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верской государственный 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с сотрудниками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ы от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ерь – 200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рганизация обучения</w:t>
      </w:r>
    </w:p>
    <w:p>
      <w:pPr>
        <w:pStyle w:val="TextBodyIndent"/>
        <w:ind w:firstLine="360"/>
        <w:jc w:val="both"/>
        <w:rPr/>
      </w:pPr>
      <w:r>
        <w:rPr>
          <w:sz w:val="20"/>
        </w:rPr>
        <w:t xml:space="preserve">Обучение работников университета в области ГО и защиты от ЧС, пожарной безопасности и безопасности людей на водных объектах организуется в соответствии с требованиями федеральных законов “О гражданской обороне” и “О защите населения и территорий от чрезвычайных ситуаций природного и техногенного характера”, Постановлений Правительства РФ от 4 сентября 2003 года №547 “О порядке подготовки населения в области защиты от чрезвычайных ситуаций” и от 2 ноября 2000 года №841 “Об утверждении Положения об организации обучения населения в области гражданской обороны”, организационно-методических указаний МЧС и Федерального агентства по образованию, а также изменений и дополнений в примерную программу обучения Департамента гражданской защиты (исх. от 15.09.05г №14/4/802). </w:t>
      </w:r>
    </w:p>
    <w:p>
      <w:pPr>
        <w:pStyle w:val="TextBodyIndent"/>
        <w:ind w:firstLine="360"/>
        <w:jc w:val="both"/>
        <w:rPr/>
      </w:pPr>
      <w:r>
        <w:rPr>
          <w:sz w:val="20"/>
        </w:rPr>
        <w:t xml:space="preserve">Программа рассчитана по объему на 14 часов. Обучение работников проводится в рабочее время. Для проведения занятий создаются учебные группы по структурным подразделениям в количестве 20-25 человек. Занятия проводятся руководителями этих подразделений, другими подготовленными лицами. </w:t>
      </w:r>
    </w:p>
    <w:p>
      <w:pPr>
        <w:pStyle w:val="TextBodyIndent"/>
        <w:ind w:firstLine="360"/>
        <w:jc w:val="both"/>
        <w:rPr/>
      </w:pPr>
      <w:r>
        <w:rPr>
          <w:sz w:val="20"/>
        </w:rPr>
        <w:t xml:space="preserve">Руководители учебных групп ежегодно назначаются приказом ректора университета. Они должны пройти подготовку на курсах гражданской обороны города Твери. </w:t>
      </w:r>
    </w:p>
    <w:p>
      <w:pPr>
        <w:pStyle w:val="TextBodyIndent"/>
        <w:ind w:firstLine="360"/>
        <w:jc w:val="both"/>
        <w:rPr/>
      </w:pPr>
      <w:r>
        <w:rPr>
          <w:sz w:val="20"/>
        </w:rPr>
        <w:t xml:space="preserve">В ходе занятий серьезное внимание должно уделяться психологической подготовке обучаемых, выработке у них уверенности в надежности и эффективности мероприятия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 </w:t>
      </w:r>
    </w:p>
    <w:p>
      <w:pPr>
        <w:pStyle w:val="TextBodyIndent"/>
        <w:ind w:firstLine="360"/>
        <w:jc w:val="both"/>
        <w:rPr/>
      </w:pPr>
      <w:r>
        <w:rPr>
          <w:sz w:val="20"/>
        </w:rPr>
        <w:t>Учебный год завершается итоговым занятием. При этом обучаемые сдают зачет в объеме изученной программы. По окончанию учебного года журналы учёта занятий в области ГО и защиты от ЧС представляются в штаб ГОЧС университета.</w:t>
      </w:r>
    </w:p>
    <w:p>
      <w:pPr>
        <w:pStyle w:val="TextBodyIndent"/>
        <w:ind w:firstLine="360"/>
        <w:jc w:val="both"/>
        <w:rPr>
          <w:sz w:val="20"/>
        </w:rPr>
      </w:pPr>
      <w:r>
        <w:rPr>
          <w:sz w:val="20"/>
        </w:rPr>
        <w:t>Повышение квалификации должностных лиц и работников ГОиЧС, а также преподавателей дисциплины «Безопасность жизнедеятельности» проводится не реже одного раза в 5 лет в учреждениях повышения квалификации федеральных органов исполнительной власти, в учебно-методическом центре по ГОиЧС области, на курсах ГО города. Для лиц, впервые назначенных на должность, связанную с выполнением обязанностей по ГОиЧС, переподготовка или повышение квалификации в области ГОиЧС в течение первого года работы является обязательн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8420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23" w:before="169" w:after="0"/>
      <w:ind w:left="367" w:hanging="0"/>
      <w:jc w:val="center"/>
      <w:outlineLvl w:val="4"/>
    </w:pPr>
    <w:rPr>
      <w:b/>
      <w:color w:val="000000"/>
      <w:w w:val="83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58" w:after="0"/>
      <w:ind w:left="400" w:hanging="0"/>
      <w:jc w:val="center"/>
      <w:outlineLvl w:val="5"/>
    </w:pPr>
    <w:rPr>
      <w:b/>
      <w:color w:val="000000"/>
      <w:w w:val="84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313" w:after="0"/>
      <w:ind w:left="774" w:hanging="0"/>
      <w:jc w:val="center"/>
      <w:outlineLvl w:val="6"/>
    </w:pPr>
    <w:rPr>
      <w:b/>
      <w:color w:val="000000"/>
      <w:spacing w:val="-13"/>
      <w:sz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382" w:after="0"/>
      <w:ind w:left="14" w:hanging="0"/>
      <w:jc w:val="center"/>
      <w:outlineLvl w:val="7"/>
    </w:pPr>
    <w:rPr>
      <w:b/>
      <w:color w:val="000000"/>
      <w:spacing w:val="-16"/>
      <w:sz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exact" w:line="220" w:before="302" w:after="0"/>
      <w:ind w:left="-142" w:right="2" w:hanging="0"/>
      <w:jc w:val="center"/>
    </w:pPr>
    <w:rPr>
      <w:b/>
      <w:color w:val="000000"/>
      <w:w w:val="90"/>
      <w:sz w:val="21"/>
    </w:rPr>
  </w:style>
  <w:style w:type="paragraph" w:styleId="Style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2:51:00Z</dcterms:created>
  <dc:creator>111</dc:creator>
  <dc:description/>
  <cp:keywords/>
  <dc:language>en-US</dc:language>
  <cp:lastModifiedBy>qwerty12</cp:lastModifiedBy>
  <cp:lastPrinted>2006-07-03T13:41:00Z</cp:lastPrinted>
  <dcterms:modified xsi:type="dcterms:W3CDTF">2007-02-01T11:59:00Z</dcterms:modified>
  <cp:revision>28</cp:revision>
  <dc:subject/>
  <dc:title>                         </dc:title>
</cp:coreProperties>
</file>