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ктуальные проблемы трудоустройства молодёжи </w:t>
      </w:r>
    </w:p>
    <w:p>
      <w:pPr>
        <w:pStyle w:val="Normal"/>
        <w:jc w:val="center"/>
        <w:rPr>
          <w:b/>
          <w:b/>
        </w:rPr>
      </w:pPr>
      <w:r>
        <w:rPr>
          <w:b/>
        </w:rPr>
        <w:t>глазами участников интернет-конференции.</w:t>
      </w:r>
    </w:p>
    <w:p>
      <w:pPr>
        <w:pStyle w:val="Normal"/>
        <w:ind w:firstLine="709"/>
        <w:jc w:val="both"/>
        <w:rPr>
          <w:b/>
          <w:b/>
        </w:rPr>
      </w:pPr>
      <w:r>
        <w:rPr>
          <w:b/>
        </w:rPr>
      </w:r>
    </w:p>
    <w:p>
      <w:pPr>
        <w:pStyle w:val="Normal"/>
        <w:ind w:firstLine="709"/>
        <w:jc w:val="both"/>
        <w:rPr/>
      </w:pPr>
      <w:r>
        <w:rPr/>
        <w:t xml:space="preserve">17 ноября 2008 года в Твери на базе ЗАО «Гарант-ЦПС» прошла интернет-конференция «Актуальные проблемы трудоустройства молодёжи», организованная Департаментом занятости населения Тверской области. </w:t>
      </w:r>
    </w:p>
    <w:p>
      <w:pPr>
        <w:pStyle w:val="Normal"/>
        <w:ind w:firstLine="709"/>
        <w:jc w:val="both"/>
        <w:rPr/>
      </w:pPr>
      <w:r>
        <w:rPr/>
        <w:t>Цель проведения конференции – выяснить, с какими трудностями сталкивается молодёжь Твери и области при поиске работы, куда они могут обратиться за помощью, где получить консультацию по вопросам трудоустройства, наконец, какая ситуация в целом сегодня на тверском рынке труда. На все эти вопросы ответили гости и участники интернет-конференции, представители  Департамента занятости населения Тверской области, ТГТУ, ТвГУ, ОАО «ОАО «Тверской экскаватор», работа которых так или иначе связана с трудоустройством.</w:t>
      </w:r>
    </w:p>
    <w:p>
      <w:pPr>
        <w:pStyle w:val="Normal"/>
        <w:ind w:firstLine="709"/>
        <w:jc w:val="both"/>
        <w:rPr/>
      </w:pPr>
      <w:r>
        <w:rPr/>
        <w:t xml:space="preserve">Начальник Департамента занятости населения Тверской области Т.Г. Карякина дала информацию о программах поддержки молодых специалистов. Например, программа «Первое рабочее место» для тех, кто, получив диплом, долго не может найти работу по специальности.  И тогда  одним из способов трудоустройства может стать обучение в виде стажировки на конкретном рабочем месте. В период такой временной работы на предприятии или в организации молодые люди успевают зарекомендовать себя, приобрести опыт, и их, как правило, оставляют на рабочем месте. </w:t>
      </w:r>
    </w:p>
    <w:p>
      <w:pPr>
        <w:pStyle w:val="Normal"/>
        <w:ind w:firstLine="709"/>
        <w:jc w:val="both"/>
        <w:rPr/>
      </w:pPr>
      <w:r>
        <w:rPr/>
        <w:t>Руководитель Студенческой биржи труда ТвГУ Л.Г. Расева отметила, что большое внимание ими уделяется вторичной занятости студентов, которая, по её мнению, даёт не только дополнительный заработок, но и возможность знакомства с работой различных компаний, приобретения опыта и рекомендаций для дальнейшего трудоустройства.</w:t>
      </w:r>
    </w:p>
    <w:p>
      <w:pPr>
        <w:pStyle w:val="Normal"/>
        <w:ind w:firstLine="709"/>
        <w:jc w:val="both"/>
        <w:rPr/>
      </w:pPr>
      <w:r>
        <w:rPr/>
        <w:t>Начальник бюро кадрового администрирования ОАО «Тверской экскаватор» О.К. Кочубеева видит две трудности при устройстве на работу молодых специалистов.  Во-первых, это то, что выпускники-мужчины просто не успевают поработать на заводе, попадая под призыв в армию сразу же по окончании учебного заведения. Во-вторых, это конкуренция заработной платы:   другие крупные предприятия переманивают молодых специалистов, предлагая более высокую зарплату.</w:t>
      </w:r>
    </w:p>
    <w:p>
      <w:pPr>
        <w:pStyle w:val="Normal"/>
        <w:ind w:firstLine="709"/>
        <w:jc w:val="both"/>
        <w:rPr/>
      </w:pPr>
      <w:r>
        <w:rPr/>
        <w:t>Директор Центра связей с промышленностью ТГТУ Е.И. Шибанов рассказал о том, что проблемы  трудоустройства выпускников в нашем университете решаются посредством двух направлений работы: связей с промышленностью и содействия вторичной занятости студентов. Первое подразумевает, прежде всего, целевую индивидуальную подготовку специалистов по заказам предприятий под конкретные рабочие места. Также это грамотная организация всех видов практик студентов, приглашение ведущих специалистов, представителей работодателей, в качестве руководителей курсовыми и дипломными проектами, лекторов, членов государственной экзаменационной комиссии.  В составе Центра связей с промышленностью действует Студенческая биржа труда, занимающаяся вопросами вторичной занятости студентов. В целом, в работе по содействию трудоустройству студентов  и выпускников активно используется как своя информация о вакансиях, так и база данных Департамента занятости населения Тверской области, с которым  ЦСП  активно сотрудничает. Также директор ЦСП обозначил одну из  актуальных проблем современного трудоустройства - качество подготовки специалистов. Тем более, что работодатели сегодня предъявляют повышенные требования к выпускникам. Несмотря на то, что инженерные кадры, выпускаемые  нашим университетом,  востребованы не только в Тверском, но и близлежащих регионах, есть смысл  и  дальше укреплять  связи  с  промышленностью. Е.И. Шибанов уверен, что только совместными усилиями вуза и предприятия можно вырастить качественного специалиста, и тем самым, снять проблему трудоустройства.</w:t>
      </w:r>
    </w:p>
    <w:p>
      <w:pPr>
        <w:pStyle w:val="Normal"/>
        <w:ind w:firstLine="709"/>
        <w:jc w:val="right"/>
        <w:rPr/>
      </w:pPr>
      <w:r>
        <w:rPr/>
      </w:r>
    </w:p>
    <w:p>
      <w:pPr>
        <w:pStyle w:val="Normal"/>
        <w:ind w:firstLine="709"/>
        <w:jc w:val="right"/>
        <w:rPr/>
      </w:pPr>
      <w:r>
        <w:rPr/>
        <w:t>Вед. инженер Центра связей с промышленностью Л.В. Матвиенко</w:t>
      </w:r>
    </w:p>
    <w:sectPr>
      <w:type w:val="nextPage"/>
      <w:pgSz w:w="11906" w:h="16838"/>
      <w:pgMar w:left="1418"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52:00Z</dcterms:created>
  <dc:creator>111</dc:creator>
  <dc:description/>
  <dc:language>en-US</dc:language>
  <cp:lastModifiedBy>111</cp:lastModifiedBy>
  <dcterms:modified xsi:type="dcterms:W3CDTF">2008-11-05T10:49:00Z</dcterms:modified>
  <cp:revision>6</cp:revision>
  <dc:subject/>
  <dc:title>Актуальные проблемы трудоустройства молодёжи </dc:title>
</cp:coreProperties>
</file>