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ЯЗЬ С ПРОИЗВОДСТВОМ – </w:t>
      </w:r>
    </w:p>
    <w:p>
      <w:pPr>
        <w:pStyle w:val="Normal"/>
        <w:jc w:val="center"/>
        <w:rPr>
          <w:b/>
          <w:b/>
        </w:rPr>
      </w:pPr>
      <w:r>
        <w:rPr>
          <w:b/>
        </w:rPr>
        <w:t>ОСНОВА УСПЕШНОГО ТРУДОУСТРОЙСТВА ВЫПУСКНИКОВ ТГТУ</w:t>
      </w:r>
    </w:p>
    <w:p>
      <w:pPr>
        <w:pStyle w:val="Normal"/>
        <w:jc w:val="center"/>
        <w:rPr>
          <w:b/>
          <w:b/>
        </w:rPr>
      </w:pPr>
      <w:r>
        <w:rPr>
          <w:b/>
        </w:rPr>
      </w:r>
    </w:p>
    <w:p>
      <w:pPr>
        <w:pStyle w:val="Normal"/>
        <w:jc w:val="both"/>
        <w:rPr>
          <w:b/>
          <w:b/>
          <w:i/>
          <w:i/>
        </w:rPr>
      </w:pPr>
      <w:r>
        <w:rPr>
          <w:b/>
          <w:i/>
        </w:rPr>
        <w:t>Е.И. Шибанов</w:t>
      </w:r>
    </w:p>
    <w:p>
      <w:pPr>
        <w:pStyle w:val="Normal"/>
        <w:jc w:val="both"/>
        <w:rPr>
          <w:b/>
          <w:b/>
          <w:i/>
          <w:i/>
        </w:rPr>
      </w:pPr>
      <w:r>
        <w:rPr>
          <w:b/>
          <w:i/>
        </w:rPr>
      </w:r>
    </w:p>
    <w:p>
      <w:pPr>
        <w:pStyle w:val="Normal"/>
        <w:ind w:firstLine="709"/>
        <w:jc w:val="both"/>
        <w:rPr/>
      </w:pPr>
      <w:r>
        <w:rPr/>
        <w:t>Одним из основных показателей эффективности работы вуза, определяющим полезность труда его коллектива, является востребованность выпускников учреждения высшего профессионального образования на рынке труда. Этому важному аспекту деятельности университета уделяется постоянное внимание со стороны руководства ТГТУ, его деканатов и выпускающих кафедр. Методическое и организационное обеспечение решения вопросов, связанных с трудоустройством  выпускников, координация деятельности в этом направлении факультетов и кафедр возложены на созданный более 8 лет назад Центр связей с промышленностью (ЦСП).</w:t>
      </w:r>
    </w:p>
    <w:p>
      <w:pPr>
        <w:pStyle w:val="Normal"/>
        <w:ind w:firstLine="709"/>
        <w:jc w:val="both"/>
        <w:rPr/>
      </w:pPr>
      <w:r>
        <w:rPr/>
        <w:t>Несмотря на то, что в последние годы наметилась тенденция роста промышленного производства в стране (в том числе в Тверском регионе), что, естественно, повышает востребованность квалифицированных кадров с высшим образованием, проблема трудоустройства выпускников университета всё ещё остаётся весьма актуальной и на сегодняшний день.</w:t>
      </w:r>
    </w:p>
    <w:p>
      <w:pPr>
        <w:pStyle w:val="Normal"/>
        <w:ind w:firstLine="709"/>
        <w:jc w:val="both"/>
        <w:rPr/>
      </w:pPr>
      <w:r>
        <w:rPr/>
        <w:t>Тверской государственный технический университет на протяжении 50 лет является основным поставщиком инженерных кадров для промышленных предприятий и организаций Тверского региона. На предприятиях машиностроительной, строительной, дорожной, химической, транспортной, торфяной и других отраслей промышленности Тверской области основной состав руководителей предприятий, их инженерных служб – выпускники ТГТУ.</w:t>
      </w:r>
    </w:p>
    <w:p>
      <w:pPr>
        <w:pStyle w:val="Normal"/>
        <w:ind w:firstLine="709"/>
        <w:jc w:val="both"/>
        <w:rPr/>
      </w:pPr>
      <w:r>
        <w:rPr/>
        <w:t>Предприятия близлежащих регионов – Московской, Вологодской, Калужской, Мурманской, Смоленской и других областей также постоянно обращаются в университет с просьбами направить к ним на работу выпускников университета.</w:t>
      </w:r>
    </w:p>
    <w:p>
      <w:pPr>
        <w:pStyle w:val="Normal"/>
        <w:ind w:firstLine="709"/>
        <w:jc w:val="both"/>
        <w:rPr/>
      </w:pPr>
      <w:r>
        <w:rPr/>
        <w:t>Возросшая в последние годы потребность предприятий и организаций в кадрах с высшим образованием объясняется тем, что их инженерный корпус в значительной мере снизил свой потенциал. Такое положение сложилось за последнее десятилетие в результате проведения в России так называемых «реформ», когда наиболее способные и знающие специалисты в условиях кризиса промышленности вынуждены были искать свои «ниши» с достойной оплатой труда в других сферах, а на предприятиях остались инженерные кадры среднего уровня, которые за десятилетия отсутствия серьёзной работы не только состарились, но и в значительной мере дисквалифицировались. Выход из создавшегося положения – в привлечении на производство молодых, инициативных, грамотных людей, не обременённых старыми стереотипами и желающих проявить себя в настоящем деле. Речь идёт о способных молодых специалистах – выпускниках вузов.</w:t>
      </w:r>
    </w:p>
    <w:p>
      <w:pPr>
        <w:pStyle w:val="Normal"/>
        <w:ind w:firstLine="709"/>
        <w:jc w:val="both"/>
        <w:rPr/>
      </w:pPr>
      <w:r>
        <w:rPr/>
        <w:t>В этой связи необходимо отметить, что руководители предприятий, обращаясь в университет, как в прежние времена, с просьбой «распределить» (направить) к ним молодых специалистов, предъявляют достаточно высокие требования к уровню теоретической и практической подготовки потенциальных работников, степени владения ЭВМ, знанию иностранных языков. В то же время ни для кого не секрет, что в последние годы качество подготовки специалистов в технических вузах по известным причинам, мягко говоря, не повысилось.</w:t>
      </w:r>
    </w:p>
    <w:p>
      <w:pPr>
        <w:pStyle w:val="Normal"/>
        <w:ind w:firstLine="709"/>
        <w:jc w:val="both"/>
        <w:rPr/>
      </w:pPr>
      <w:r>
        <w:rPr/>
        <w:t>В свою очередь, перед выпускниками университета на завершающем этапе обучения встаёт проблема поиска достойного места работы, отвечающего их профессиональной подготовке, финансовым запросам и получению необходимых социальных гарантий. Решение этой проблемы не всегда проходит безболезненно.</w:t>
      </w:r>
    </w:p>
    <w:p>
      <w:pPr>
        <w:pStyle w:val="Normal"/>
        <w:ind w:firstLine="709"/>
        <w:jc w:val="both"/>
        <w:rPr/>
      </w:pPr>
      <w:r>
        <w:rPr/>
        <w:t>Следует отметить, что в настоящий момент отсутствуют нормативные документы, регламентирующие взаимоотношения учреждений высшего профессионального образования и предприятий и организаций в вопросах трудоустройства выпускников и проведения на этих предприятиях производственных и преддипломных практик студентов.</w:t>
      </w:r>
    </w:p>
    <w:p>
      <w:pPr>
        <w:pStyle w:val="Normal"/>
        <w:ind w:firstLine="709"/>
        <w:jc w:val="both"/>
        <w:rPr/>
      </w:pPr>
      <w:r>
        <w:rPr/>
        <w:t>Сложилась парадоксальная ситуация: предприятия и вузы вроде бы заинтересованы в сотрудничестве друг с другом, но на условиях, что никто никому ничем не обязан. Такое положение явно не способствует развитию взаимовыгодных связей и не может считаться нормальным.</w:t>
      </w:r>
    </w:p>
    <w:p>
      <w:pPr>
        <w:pStyle w:val="Normal"/>
        <w:ind w:firstLine="709"/>
        <w:jc w:val="both"/>
        <w:rPr/>
      </w:pPr>
      <w:r>
        <w:rPr/>
        <w:t>Удовлетворению потребностей работодателей в подборе нужных им специалистов из числа выпускников университета, а также оказанию помощи студентам в вопросах трудоустройства успешно способствует Центр связей с промышленностью ТГТУ.</w:t>
      </w:r>
    </w:p>
    <w:p>
      <w:pPr>
        <w:pStyle w:val="Normal"/>
        <w:ind w:firstLine="709"/>
        <w:jc w:val="both"/>
        <w:rPr/>
      </w:pPr>
      <w:r>
        <w:rPr/>
        <w:t>Центр создавался не только для решения вопросов трудоустройства выпускников университета, хотя это и является одним из главных направлений его деятельности. Перед ним был поставлен комплекс задач, успешное решение которых возможно лишь при активном сотрудничестве ТГТУ с предприятиями и организациями региона, являющимися потребителями подготавливаемых в университете специалистов.</w:t>
      </w:r>
    </w:p>
    <w:p>
      <w:pPr>
        <w:pStyle w:val="Normal"/>
        <w:ind w:firstLine="709"/>
        <w:jc w:val="both"/>
        <w:rPr/>
      </w:pPr>
      <w:r>
        <w:rPr/>
        <w:t>С помощью Центра в университете решаются вопросы оптимизации структуры набора студентов по специальностям, целевого приёма, трудоустройства выпускников, организации обучения студентов по индивидуальным планам по договорам с предприятиями, содержания и организации практик, заграничных стажировок студентов, создания на предприятиях филиалов кафедр университета, повышения квалификации и переподготовки работников промышленности, частично, выполнения НИР и ряд других. Все эти позиции нашли своё отражение в долгосрочных договорах о сотрудничестве с предприятиями, интенсивная кампания по заключению которых по решению руководства и Учёного совета началась в 2005 году.</w:t>
      </w:r>
    </w:p>
    <w:p>
      <w:pPr>
        <w:pStyle w:val="Normal"/>
        <w:ind w:firstLine="709"/>
        <w:jc w:val="both"/>
        <w:rPr/>
      </w:pPr>
      <w:r>
        <w:rPr/>
        <w:t>На начало июня 2008 года факультеты и кафедры при методическом и организационном содействии Центра заключили такие договора почти с 200 предприятиями и организациями различных форм собственности. В результате этой работы сформирована прогнозная потребность в специалистах, подготавливаемых в университете, до 2010 года, оговорены вопросы финансовой и материальной помощи со стороны предприятий для укрепления учебно-лабораторной базы ТГТУ. Заключение договоров с предприятиями будет продолжено.</w:t>
      </w:r>
    </w:p>
    <w:p>
      <w:pPr>
        <w:pStyle w:val="Normal"/>
        <w:ind w:firstLine="709"/>
        <w:jc w:val="both"/>
        <w:rPr/>
      </w:pPr>
      <w:r>
        <w:rPr/>
        <w:t>Как показывает практика последних пяти лет трудоустройства выпускников ТГТУ, их  востребованность промышленными предприятиями и организациями г. Твери и Тверской области превышает контингент годового выпуска специалистов дневной формы обучения, как минимум, на 20 – 25 %.</w:t>
      </w:r>
    </w:p>
    <w:p>
      <w:pPr>
        <w:pStyle w:val="Normal"/>
        <w:ind w:firstLine="709"/>
        <w:jc w:val="both"/>
        <w:rPr/>
      </w:pPr>
      <w:r>
        <w:rPr/>
        <w:t>Характерным для 2008 года явилось увеличение количества запросов на выпускников ТГТУ по некоторым специальностям  в 1,5 – 1,7 раза.</w:t>
      </w:r>
    </w:p>
    <w:p>
      <w:pPr>
        <w:pStyle w:val="Normal"/>
        <w:ind w:firstLine="709"/>
        <w:jc w:val="both"/>
        <w:rPr/>
      </w:pPr>
      <w:r>
        <w:rPr/>
        <w:t xml:space="preserve">Это ещё раз наглядно подтверждает достоверность выводов предпринимательского союза «Деловая Россия», опубликованных в декабре прошлого года в журнале «Национальные проекты» [1], о том, что ТГТУ по праву входит в число 50 вузов России, где готовят наиболее востребованных специалистов для различных производственных отраслей. </w:t>
      </w:r>
    </w:p>
    <w:p>
      <w:pPr>
        <w:pStyle w:val="Normal"/>
        <w:ind w:firstLine="709"/>
        <w:jc w:val="both"/>
        <w:rPr/>
      </w:pPr>
      <w:r>
        <w:rPr/>
        <w:t>Несомненно, что возросшему авторитету университета способствует и то положение, что в последние годы в Тверском и близлежащих регионах наблюдается существенный рост объёмов производства в строительстве, машиностроении, на предприятиях химической промышленности, в отраслях, связанных с информационными технологиями и целом ряде других, что, естественно, требует притока молодых специалистов.</w:t>
      </w:r>
    </w:p>
    <w:p>
      <w:pPr>
        <w:pStyle w:val="Normal"/>
        <w:ind w:firstLine="709"/>
        <w:jc w:val="both"/>
        <w:rPr/>
      </w:pPr>
      <w:r>
        <w:rPr/>
        <w:t>В целом кампания по трудоустройству в этом году прошла достаточно успешно. Однако  отмечалась в ряде случаев напряжённость с выпускниками, подлежащими призыву в Вооружённые силы России осенью этого года. По нашим  данным число выпускников, подлежащих призыву:</w:t>
      </w:r>
    </w:p>
    <w:p>
      <w:pPr>
        <w:pStyle w:val="Normal"/>
        <w:ind w:firstLine="709"/>
        <w:jc w:val="both"/>
        <w:rPr/>
      </w:pPr>
      <w:r>
        <w:rPr/>
        <w:t>- специалистов – 274 чел.;</w:t>
      </w:r>
    </w:p>
    <w:p>
      <w:pPr>
        <w:pStyle w:val="Normal"/>
        <w:ind w:firstLine="709"/>
        <w:jc w:val="both"/>
        <w:rPr/>
      </w:pPr>
      <w:r>
        <w:rPr/>
        <w:t>- магистров – 14 чел.</w:t>
      </w:r>
    </w:p>
    <w:p>
      <w:pPr>
        <w:pStyle w:val="Normal"/>
        <w:ind w:firstLine="709"/>
        <w:jc w:val="both"/>
        <w:rPr/>
      </w:pPr>
      <w:r>
        <w:rPr/>
        <w:t>Отдельная часть из этих выпускников, ссылаясь на предстоящий призыв в ВС, пыталась игнорировать решение вопросов о своём трудоустройстве.</w:t>
      </w:r>
    </w:p>
    <w:p>
      <w:pPr>
        <w:pStyle w:val="Normal"/>
        <w:ind w:firstLine="709"/>
        <w:jc w:val="both"/>
        <w:rPr/>
      </w:pPr>
      <w:r>
        <w:rPr/>
        <w:t>Некоторые общие итоги трудоустройства выпускников ТГТУ 2008 года (дневная форма обучения):</w:t>
      </w:r>
    </w:p>
    <w:p>
      <w:pPr>
        <w:pStyle w:val="Normal"/>
        <w:ind w:firstLine="709"/>
        <w:jc w:val="both"/>
        <w:rPr/>
      </w:pPr>
      <w:r>
        <w:rPr/>
        <w:t>- общий контингент выпуска - 882 чел. (в т.ч. 118 – с полным возмещением затрат на обучение), из них:</w:t>
      </w:r>
    </w:p>
    <w:p>
      <w:pPr>
        <w:pStyle w:val="Normal"/>
        <w:ind w:firstLine="709"/>
        <w:jc w:val="both"/>
        <w:rPr/>
      </w:pPr>
      <w:r>
        <w:rPr/>
        <w:t>- специалистов – 792 чел.;</w:t>
      </w:r>
    </w:p>
    <w:p>
      <w:pPr>
        <w:pStyle w:val="Normal"/>
        <w:ind w:firstLine="709"/>
        <w:jc w:val="both"/>
        <w:rPr/>
      </w:pPr>
      <w:r>
        <w:rPr/>
        <w:t>- бакалавров – 47чел.;</w:t>
      </w:r>
    </w:p>
    <w:p>
      <w:pPr>
        <w:pStyle w:val="Normal"/>
        <w:ind w:firstLine="709"/>
        <w:jc w:val="both"/>
        <w:rPr/>
      </w:pPr>
      <w:r>
        <w:rPr/>
        <w:t>- магистров – 43 чел.;</w:t>
      </w:r>
    </w:p>
    <w:p>
      <w:pPr>
        <w:pStyle w:val="Normal"/>
        <w:ind w:firstLine="709"/>
        <w:jc w:val="both"/>
        <w:rPr/>
      </w:pPr>
      <w:r>
        <w:rPr/>
        <w:t>- количество предложенных мест трудоустройства - 1164;</w:t>
      </w:r>
    </w:p>
    <w:p>
      <w:pPr>
        <w:pStyle w:val="Normal"/>
        <w:ind w:firstLine="709"/>
        <w:jc w:val="both"/>
        <w:rPr/>
      </w:pPr>
      <w:r>
        <w:rPr/>
        <w:t>- намерены трудоустроиться по специальности</w:t>
      </w:r>
    </w:p>
    <w:p>
      <w:pPr>
        <w:pStyle w:val="Normal"/>
        <w:ind w:firstLine="709"/>
        <w:jc w:val="both"/>
        <w:rPr/>
      </w:pPr>
      <w:r>
        <w:rPr/>
        <w:t>(из числа обучавшихся на бюджетной основе) – 707 чел. (89 %);</w:t>
      </w:r>
    </w:p>
    <w:p>
      <w:pPr>
        <w:pStyle w:val="Normal"/>
        <w:ind w:firstLine="709"/>
        <w:jc w:val="both"/>
        <w:rPr/>
      </w:pPr>
      <w:r>
        <w:rPr/>
        <w:t>- трудоустраиваются на предприятия Тверского региона</w:t>
      </w:r>
    </w:p>
    <w:p>
      <w:pPr>
        <w:pStyle w:val="Normal"/>
        <w:ind w:firstLine="709"/>
        <w:jc w:val="both"/>
        <w:rPr/>
      </w:pPr>
      <w:r>
        <w:rPr/>
        <w:t>(из числа специалистов) – 677 чел. (85 %);</w:t>
      </w:r>
    </w:p>
    <w:p>
      <w:pPr>
        <w:pStyle w:val="Normal"/>
        <w:ind w:firstLine="709"/>
        <w:jc w:val="both"/>
        <w:rPr/>
      </w:pPr>
      <w:r>
        <w:rPr/>
        <w:t>- будут призваны в Вооружённые силы России – 288 чел.;</w:t>
      </w:r>
    </w:p>
    <w:p>
      <w:pPr>
        <w:pStyle w:val="Normal"/>
        <w:ind w:firstLine="709"/>
        <w:jc w:val="both"/>
        <w:rPr/>
      </w:pPr>
      <w:r>
        <w:rPr/>
        <w:t>- выразили желание трудоустраиваться самостоятельно – 10 чел.</w:t>
      </w:r>
    </w:p>
    <w:p>
      <w:pPr>
        <w:pStyle w:val="Normal"/>
        <w:ind w:firstLine="709"/>
        <w:jc w:val="both"/>
        <w:rPr/>
      </w:pPr>
      <w:r>
        <w:rPr/>
        <w:t>Каждое место трудоустройства подтверждено документально.</w:t>
      </w:r>
    </w:p>
    <w:p>
      <w:pPr>
        <w:pStyle w:val="Normal"/>
        <w:ind w:firstLine="709"/>
        <w:jc w:val="both"/>
        <w:rPr/>
      </w:pPr>
      <w:r>
        <w:rPr/>
        <w:t>Что же касается непосредственно проблем трудоустройства выпускников, то наилучшим путём  их решения в ТГТУ считается расширение целевой индивидуальной подготовки специалистов (ЦИПС) по заказам предприятий для работы в конкретных производственных условиях. Целевое обучение предполагает, начиная с 3 – 4 курса, интенсификацию и конкретизацию учебного процесса в соответствии с будущей деятельностью студента на предприятии по окончании вуза. Для такого обучения университет выбирает лучших, наиболее заинтересованных и инициативных, ответственно относящихся к учёбе студентов, рекомендуя их предприятию для заключения с ними трёхсторонних контрактов. Таким образом, студенты-контрактники вовлекаются в решение производственных проблем уже во время своего обучения в университете, выполняя реальные курсовые и дипломные проекты по тематике предприятий, проходя на них все виды производственных практик, работая в коллективах, где им предстоит трудиться после получения инженерного звания. Такой подход, несомненно, способствует сокращению сроков адаптации молодых специалистов на предприятии.</w:t>
      </w:r>
    </w:p>
    <w:p>
      <w:pPr>
        <w:pStyle w:val="Normal"/>
        <w:ind w:firstLine="709"/>
        <w:jc w:val="both"/>
        <w:rPr/>
      </w:pPr>
      <w:r>
        <w:rPr/>
        <w:t>Такая целевая подготовка специалистов, в которой предприятие принимает непосредственное участие, вносит предложения по корректировке учебных планов, способствует сближению образования и производства, принося обоюдную пользу. В этом смогло убедиться руководство ОАО «Тверской вагоностроительный завод» и ОАО «Торжокский вагоностроительный завод», ОАО «Центросвармаш», ООО «Севзападэнергострой», с которыми ТГТУ работает по такой схеме в последние годы.</w:t>
      </w:r>
    </w:p>
    <w:p>
      <w:pPr>
        <w:pStyle w:val="Normal"/>
        <w:ind w:firstLine="709"/>
        <w:jc w:val="both"/>
        <w:rPr/>
      </w:pPr>
      <w:r>
        <w:rPr/>
        <w:t>Первые итоги проводимого в настоящее время мониторинга «Качество подготовки молодых специалистов, закончивших ТГТУ», показывают, что значительное количество предприятий готово к началу сотрудничества с университетом в области ЦИПС уже в ближайшее время, о чём подробно излагается в настоящем сборнике в специальном материале, посвящённом этому вопросу [2].</w:t>
      </w:r>
    </w:p>
    <w:p>
      <w:pPr>
        <w:pStyle w:val="Normal"/>
        <w:ind w:firstLine="709"/>
        <w:jc w:val="both"/>
        <w:rPr/>
      </w:pPr>
      <w:r>
        <w:rPr/>
        <w:t>Центр связей с промышленностью постоянно проводит маркетинговые исследования состояния рынка труда, и имеющаяся в настоящее время в его распоряжении информация позволяет надеяться, что на ближайшие годы (вплоть до 2012 года) серьёзных проблем с трудоустройством выпускников ТГТУ не возникнет.</w:t>
      </w:r>
    </w:p>
    <w:p>
      <w:pPr>
        <w:pStyle w:val="Normal"/>
        <w:ind w:firstLine="709"/>
        <w:jc w:val="both"/>
        <w:rPr/>
      </w:pPr>
      <w:r>
        <w:rPr/>
      </w:r>
    </w:p>
    <w:p>
      <w:pPr>
        <w:pStyle w:val="Normal"/>
        <w:ind w:firstLine="709"/>
        <w:jc w:val="center"/>
        <w:rPr>
          <w:b/>
          <w:b/>
        </w:rPr>
      </w:pPr>
      <w:r>
        <w:rPr>
          <w:b/>
        </w:rPr>
        <w:t>БИБЛИОГРАФИЧЕСКИЙ СПИСОК</w:t>
      </w:r>
    </w:p>
    <w:p>
      <w:pPr>
        <w:pStyle w:val="Normal"/>
        <w:numPr>
          <w:ilvl w:val="0"/>
          <w:numId w:val="1"/>
        </w:numPr>
        <w:jc w:val="both"/>
        <w:rPr/>
      </w:pPr>
      <w:r>
        <w:rPr/>
        <w:t>Брусникин Н.Ю., Дымарская О.Я., Творогова С.В. Оценка деятельности вузов с точки зрения рынка труда. – Национальные проекты,  № 12 (19), 2007.</w:t>
      </w:r>
    </w:p>
    <w:p>
      <w:pPr>
        <w:pStyle w:val="Normal"/>
        <w:numPr>
          <w:ilvl w:val="0"/>
          <w:numId w:val="1"/>
        </w:numPr>
        <w:jc w:val="both"/>
        <w:rPr/>
      </w:pPr>
      <w:r>
        <w:rPr/>
        <w:t>Матвиенко Л.В., О.Ю. Воропаева.  Рынок образовательных услуг и рынок труда – области взаимосвязанные. – Сборник материалов конференции по теме «Пути повышения качества обучения в вузах и конкурентоспособности молодых специалистов на рынке труда». Тверь, ТГТУ, 2008.</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58:00Z</dcterms:created>
  <dc:creator>111</dc:creator>
  <dc:description/>
  <dc:language>en-US</dc:language>
  <cp:lastModifiedBy>111</cp:lastModifiedBy>
  <cp:lastPrinted>2008-07-11T09:59:00Z</cp:lastPrinted>
  <dcterms:modified xsi:type="dcterms:W3CDTF">2008-07-28T06:52:00Z</dcterms:modified>
  <cp:revision>9</cp:revision>
  <dc:subject/>
  <dc:title/>
</cp:coreProperties>
</file>