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ОПРЕДЕЛЯЮЩИЙ ФАКТОР КОНКУРЕНТОСПОСОБНОСТИ ВЫПУКНИКОВ – ИХ УРОВЕНЬ ПРОФЕССИОНАЛЬНО-ПРАКТИЧЕСКОЙ ПОДГОТОВКИ</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Е.И. Шибанов, директор ЦСП</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Л.В. Матвиенко, гл. специалист ЦСП</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Тверской государственный технический университет</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Сегодня на рынке образовательных услуг Тверского региона представлены десятки высших учебных заведений. Среди них Тверской государственный технический университет занимает особое место: это единственный вуз, который  готовит преимущественно специалистов технического профил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им из основных показателей эффективности работы вуза, определяющим полезность труда его коллектива, является востребованность выпускников учреждения высшего профессионального образования на рынке труда. Этому важному аспекту деятельности университета всегда уделялось постоянное внимание со стороны руководства ТГТУ, его деканатов и выпускающих кафедр, Центра связей с промышленностью (ЦСП), на который возложены методическое и организационное обеспечение решения вопросов, связанных с трудоустройством выпускников, координация деятельности в этом направлении факультетов и кафедр. В результате совместной работы указанных выше подразделений многие годы востребованность выпускников ТГТУ превышала контингент годового выпуска специалистов дневной формы обучения, как минимум, на 20 – 25 %. Поэтому по итогам рейтинга предпринимательского союза «Деловая Россия» в 2008 году ТГТУ вошёл в число 50 вузов России, где готовят наиболее востребованных специалистов.</w:t>
      </w:r>
    </w:p>
    <w:p>
      <w:pPr>
        <w:pStyle w:val="Normal"/>
        <w:spacing w:lineRule="auto" w:line="240" w:before="0" w:after="0"/>
        <w:ind w:firstLine="709"/>
        <w:jc w:val="both"/>
        <w:rPr/>
      </w:pPr>
      <w:r>
        <w:rPr>
          <w:rFonts w:cs="Times New Roman" w:ascii="Times New Roman" w:hAnsi="Times New Roman"/>
          <w:sz w:val="28"/>
          <w:szCs w:val="28"/>
        </w:rPr>
        <w:t>Весьма успешное трудоустройство выпускников ТГТУ сохранялось до 2008 года включительно. С конца 2008  - начала 2009 года ситуация на рынке труда стала изменяться далеко не в лучшую сторону: основные предприятия-потребители выпускников ТГТУ серьёзным образом сократили объёмы производства, начались существенные сокращения персонала, в том числе и инженерно-технических работников, предприятия стали переходить на неполную рабочую неделю, сокращённый рабочий де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к известно, связь между положением дел на производстве и потребностью в кадрах – прямая. Нельзя сказать, что предприятия сегодня не нуждаются в  специалистах. Просто в последнее время  требования к кандидатам значительно возросли: нужны не просто специалисты, а высококвалифицированные, имеющие хорошую теоретическую и  практическую подготовку, а лучше – опыт работы.  Поэтому выпускники вузов чаще  испытывают трудности с трудоустройством, нежели специалисты со стажем.</w:t>
      </w:r>
    </w:p>
    <w:p>
      <w:pPr>
        <w:pStyle w:val="Normal"/>
        <w:spacing w:lineRule="auto" w:line="240" w:before="0" w:after="0"/>
        <w:ind w:firstLine="709"/>
        <w:jc w:val="both"/>
        <w:rPr/>
      </w:pPr>
      <w:r>
        <w:rPr>
          <w:rFonts w:cs="Times New Roman" w:ascii="Times New Roman" w:hAnsi="Times New Roman"/>
          <w:sz w:val="28"/>
          <w:szCs w:val="28"/>
        </w:rPr>
        <w:t>Ежегодный опрос руководителей предприятий, проводимый ЦСП, показал, что претензий к уровню теоретической подготовки выпускников ТГТУ у них, как правило, нет. Хотя чего греха таить, мы, преподаватели вуза, да и производственники, знаем, что качество подготовки специалистов в высшей школе имеет постоянную тенденцию к снижению. Это объясняют слабой начальной подготовкой поступающих в вуз, недостаточным финансированием учебных заведений, старением материальной базы и ещё многими другими причинами, в том числе социальны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аще всего работодателей не удовлетворяет производственно-практическая подготовка молодых специалистов. И это совершенно справедливо, так как  студент, проходя за время обучения несколько производственных и преддипломную практику, не может приобрести достаточно практических навыков, чтобы сразу по окончании вуза качественно включиться в производственную деятельнос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 это не вина выпускников. Это недостаток  нашей системы образования, которая в своих программах устанавливает практики длительностью 3 – 4 недели. (Чему за это время студент может научиться на производстве?) Тем более что в настоящее время даже на такую краткосрочную практику  предприятия берут студентов с большой неохот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смотря на обозначенные  выше проблемы, университет  и в кризисные 2008 – 2010 годы достаточно успешно справлялся с трудоустройством выпускников. </w:t>
      </w:r>
    </w:p>
    <w:p>
      <w:pPr>
        <w:pStyle w:val="Normal"/>
        <w:spacing w:lineRule="auto" w:line="240" w:before="0" w:after="0"/>
        <w:ind w:firstLine="709"/>
        <w:jc w:val="both"/>
        <w:rPr/>
      </w:pPr>
      <w:r>
        <w:rPr>
          <w:rFonts w:cs="Times New Roman" w:ascii="Times New Roman" w:hAnsi="Times New Roman"/>
          <w:sz w:val="28"/>
          <w:szCs w:val="28"/>
        </w:rPr>
        <w:t>С удовлетворением можно отметить, что в этом есть определённая заслуга ЦСП ТГТУ, который по результатам мониторинга деятельности центров содействия трудоустройству выпускников, проведённого по итогам 2009 года КЦСТ МГТУ им. Баумана занял 8 место среди 149 вузов Ро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жегодно университет содействует трудоустройству порядка 900 выпускников дневной формы обучения. ЦСП собирает информацию о рынке труда Тверского региона, «свежие» данные  о потенциальных работодателях молодых специалистов, закончивших ТГТУ, официальные сведения о трудоустройстве выпускников, поступающие  от выпускающих кафедр. В результате работы комиссии по содействию трудоустройству, проводимой в мае текущего года, примерно 80 % выпускников  имеют направления на работу. Остальные 20 % - это либо потенциальные призывники, либо те, кто собирается продолжить обучение, либо получившие право свободного трудоустройства.</w:t>
      </w:r>
    </w:p>
    <w:p>
      <w:pPr>
        <w:pStyle w:val="Normal"/>
        <w:spacing w:lineRule="auto" w:line="240" w:before="0" w:after="0"/>
        <w:ind w:firstLine="709"/>
        <w:jc w:val="both"/>
        <w:rPr/>
      </w:pPr>
      <w:r>
        <w:rPr>
          <w:rFonts w:cs="Times New Roman" w:ascii="Times New Roman" w:hAnsi="Times New Roman"/>
          <w:sz w:val="28"/>
          <w:szCs w:val="28"/>
        </w:rPr>
        <w:t xml:space="preserve">Также в  период проведения кампании по трудоустройству ЦСП проводит анкетирование выпускников, цель которого -  выяснить, сколько молодых специалистов уже трудоустроено (по специальности или нет), сколько планирует заниматься трудоустройством после получения диплома, какие сложности предвидят выпускники при поиске работы, нуждаются ли в помощи университета в этом вопросе и какого плана; а также узнать, удовлетворены ли выпускники полученной в вузе подготовкой и в целом специальностью, какие возможности трудоустройства, по их мнению, даёт полученная професс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 в этом году анкетирование проводилось  на пяти основных  факультетах  дневной  формы обучения, а также среди бакалавров и магистров выпускного курса, в  результате чего было опрошено 646 респондентов, что составляет 73 % от общего числа выпускников  2010 года. </w:t>
      </w:r>
    </w:p>
    <w:p>
      <w:pPr>
        <w:pStyle w:val="Normal"/>
        <w:spacing w:lineRule="auto" w:line="240" w:before="0" w:after="0"/>
        <w:ind w:firstLine="709"/>
        <w:jc w:val="both"/>
        <w:rPr/>
      </w:pPr>
      <w:r>
        <w:rPr>
          <w:rFonts w:cs="Times New Roman" w:ascii="Times New Roman" w:hAnsi="Times New Roman"/>
          <w:sz w:val="28"/>
          <w:szCs w:val="28"/>
        </w:rPr>
        <w:t>Отрадно заметить, что  90 % опрошенных не разочаровались в полученной профессии, выбор которой считают абсолютно правильным. Интересно, что 10 %  «разочарованных» в основном представители гуманитарного факультета. Исходя из жизненного опыта, можно с полной ответственностью сказать, что и в дальнейшей, «взрослой», жизни инженеры реже «изменяют» своей профессии (к примеру, уходят с завода в журналистику), нежели гуманитарии. Кроме этого, у последних, в отличие от технарей,  всегда больше вариантов для трудоустройства в силу специфики их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льзя не сказать о том, что по результатам опроса примерно 60% выпускников удовлетворены своей подготовкой, причём не только теоретической, но и практической. (Респонденты отметили, что их практическое обучение проходило в реальных условиях производства и поэтому отличалось от настоящей работы только мерой ответствен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и  опрошенных 75 %  выпускников работают, одни – на постоянной основе, другие – временно.  К сожалению, немногих из работающих устраивает их настоящая должность и условия труда. Большая часть призналась, что после получения диплома планирует искать другое место работы, причём желательно  по полученной профе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вопрос о возможностях трудоустройства выпускников 2010 года по их специальности ответы разделились 50 % на 50%: одна половина считает, что «найти место работы будет проблематично», другая уверена в удачном поиск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кие же факторы влияют на успешное трудоустройство, по мнению выпускников? 94 % респондентов  отметили сразу несколько: востребованная специальность,  профессиональные  знания и навыки, личные связи и знакомства. 1 ответ оказался из разряда фаталистических – «везение». Отчасти  можно согласиться, но только с оговоркой: везение, но  всё же в совокупности с вышеперечисленными фактор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разило единогласие ответов на вопрос, «какие сложности у Вас могут возникнуть  при поиске работы?»  Все опрошенные считают, что это  «отсутствие опыта работы» и «современная экономическая ситуация». Действительно в последнее время требования работодателей к соискателям ужесточились. В связи с этим напрашивается вывод: для того, чтобы у молодого специалиста не возникало трудностей при трудоустройстве и в первые годы работы на предприятии, нужно устранить большой разрыв между вузовской теорией и тем, что ожидается от выпускников на практике. Сделать это можно только  одним способом: усилив и укрепив сотрудничество вузов с предприятиями и организациями, что дало бы возможность студентам получить реальное представление о рабочей обстановке на производстве или в организации. </w:t>
      </w:r>
    </w:p>
    <w:p>
      <w:pPr>
        <w:pStyle w:val="Normal"/>
        <w:spacing w:lineRule="auto" w:line="240" w:before="0" w:after="0"/>
        <w:ind w:firstLine="709"/>
        <w:jc w:val="both"/>
        <w:rPr/>
      </w:pPr>
      <w:r>
        <w:rPr>
          <w:rFonts w:cs="Times New Roman" w:ascii="Times New Roman" w:hAnsi="Times New Roman"/>
          <w:sz w:val="28"/>
          <w:szCs w:val="28"/>
        </w:rPr>
        <w:t>Наконец, о преимуществах полученной специальности. 97 % выпускников настроены оптимистично, полагая,  что их образование даст и хорошую работу, и профессиональный рост, и высокий заработок.  Правда, запросы по жалованию у наших выпускников весьма скромные:  в основном их устроит зарплата в размере 12 – 15 тысяч рублей. Бесспорно, что такой низкий показатель может быть связан с тем, что даже ведущие работодатели Тверского региона не готовы платить больше,</w:t>
      </w:r>
      <w:r>
        <w:rPr/>
        <w:t xml:space="preserve"> </w:t>
      </w:r>
      <w:r>
        <w:rPr>
          <w:rFonts w:cs="Times New Roman" w:ascii="Times New Roman" w:hAnsi="Times New Roman"/>
          <w:sz w:val="28"/>
          <w:szCs w:val="28"/>
        </w:rPr>
        <w:t>особенно в последнее, экономически сложное врем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то касается содействия университета в вопросах трудоустройства выпускников, 100 % респондентов отметили, что помощь необходима и она должна быть разноплановой:  информирование о рынке труда, предоставление данных об имеющихся вакансиях, консультации юридического и психологического характера, практические советы по поиску работы, введение дополнительных и факультативных занятий  по данному вопрос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же в случае неудачного поиска работы большинство опрошенных  готовы использовать услуги службы занятости, в первую очередь, пройти стажировку на выбранном предприятии. Кстати, как показала практика прошлого года, «Стажировка выпускников образовательных учреждений с целью приобретения ими опыта работы» в рамках Программы Тверской области по реализации дополнительных мероприятий, направленных на снижение напряжённости на рынке труда, стала самой эффективной формой  трудоустройства молодых специалистов, закончивших ТГТУ в 2009 году. Так, после окончания стажировки 20 «стажёрам» из 23 было предложено постоянное место работ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нение молодых специалистов подтверждает опрос потенциальных потребителей выпускников ТГТУ. С их точки зрения, в настоящее время  уровень образования молодых специалистов средний: «теоретическая подготовка позволяет выполнять служебные обязанности, но требует усовершенствования», а «практической подготовки недостаточно, необходима специализация по месту работы». На вопрос «Подготовлены ли выпускники ТГТУ к эффективной работе на Вашем предприятии в первый год после окончания вуза?» – практически все ответили, что «для эффективной работы необходим опыт». Также в своих замечаниях опрашиваемые отметили пробелы в знаниях  выпускников в области новейшего оборудования, современной техники, математических дисциплин и нормативных документо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ледует заметить, что работодатели, предъявляя высокие требования к выпускникам, сами  зачастую относятся к работе вузов потребительски, не стремясь вкладывать деньги в обучение будущих специалистов. Они не понимают, что в будущем  на  доучивание  им придётся тратить гораздо больше средств, чем если бы молодой специалист пришёл на работу полностью подготовленным. К примеру, западные вузы  уже на раннем этапе обучения студентов заключают договоры с их потенциальными работодателями с целью всестороннего знакомства студента с будущим местом работы и накоплением им необходимых практических навыков. В соответствии с критериями производства разрабатываются новые методы планирования подготовки специалистов в вузах, направленные на увеличение времени профессиональной подготовки (например, практика у французских студентов занимает пятую часть  всего периода обуч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верской государственный технический университет проводит активную политику в области заключения долгосрочных договоров о сотрудничестве с предприятиями и организациями по подготовке высококвалифицированных специалистов.  На сегодняшний день университетом заключено более 200 таких договоров,  но,  к  сожалению,  их  эффективность  весьма  низкая – только 15 – 20 % выпускников находят своё место трудоустройства по этим договорам. </w:t>
      </w:r>
    </w:p>
    <w:p>
      <w:pPr>
        <w:pStyle w:val="Normal"/>
        <w:spacing w:lineRule="auto" w:line="240" w:before="0" w:after="0"/>
        <w:ind w:firstLine="567"/>
        <w:jc w:val="both"/>
        <w:rPr/>
      </w:pPr>
      <w:r>
        <w:rPr>
          <w:rFonts w:cs="Times New Roman" w:ascii="Times New Roman" w:hAnsi="Times New Roman"/>
          <w:sz w:val="28"/>
          <w:szCs w:val="28"/>
        </w:rPr>
        <w:t>В течение многих лет находится на точке замерзания индивидуальная подготовка специалистов по заказам предприятий. Только на одном факультете – машиностроительном – есть определённые подвижки в этом направлении: так, из года в год МСФ поставляет 6 – 8 специалистов по заказу ОАО «Тверской вагоностроительный завод». Такая же работа проводится с ОАО «Тверской экскаватор», ОАО «Пожтехника» (Торжок) и ОАО «Торжокский вагоностроительный завод». Ранее были сделаны единичные попытки организовать целевую индивидуальную подготовку и на других факультетах (ФАС, ИСФ), но в последние годы они не получили своего развит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сть вероятность, что с 2011 года эта работа может прекратиться не по вине ТГТУ: к сожалению, большинство предприятий Твери и области до сих пор находятся в плачевном состоянии, несмотря на заверения вышестоящего руководства  в том, что кризис миновал.</w:t>
      </w:r>
    </w:p>
    <w:p>
      <w:pPr>
        <w:pStyle w:val="Normal"/>
        <w:spacing w:lineRule="auto" w:line="240" w:before="0" w:after="0"/>
        <w:ind w:firstLine="567"/>
        <w:jc w:val="both"/>
        <w:rPr/>
      </w:pPr>
      <w:r>
        <w:rPr>
          <w:rFonts w:cs="Times New Roman" w:ascii="Times New Roman" w:hAnsi="Times New Roman"/>
          <w:sz w:val="28"/>
          <w:szCs w:val="28"/>
        </w:rPr>
        <w:t>Кроме этого, в настоящее время практически отсутствуют нормативные документы, регламентирующие взаимоотношения учреждений высшего профессионального образования и предприятий и организаций в вопросах трудоустройства выпускников и проведения на этих предприятиях производственных и преддипломных практик студентов. В итоге вроде бы связь есть, но как бы без всяких обязательст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ак результат, часть выпускников, пусть и незначительная, обращается в учреждения службы занятости населения в первые месяцы своей трудовой деятельности, разочаровавшись первоначальным местом работы: кого-то не устраивают условия труда, кто-то ищет более «длинный рубль», кто-то решил сменить профессию.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 примеру, на начало второй половины сентября в службу занятости обратились 49 выпускников ТГТУ 2010 года. Из них 19 человек наведывались в указанную службу, можно сказать, из любопытства, 11 молодых специалистов оформлены на стажировку, 19 человек признаны официально безработными, что составляет  около 3 % от общего выпус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аким образом, из  более 800 выпускников 2010 года (специалистов, магистров и бакалавров) большая часть трудоустроена, и как показывает практика прошлых лет, к началу нового года оставшаяся часть тоже  найдёт себе примен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0:51:00Z</dcterms:created>
  <dc:creator>User</dc:creator>
  <dc:description/>
  <cp:keywords/>
  <dc:language>en-US</dc:language>
  <cp:lastModifiedBy>User</cp:lastModifiedBy>
  <cp:lastPrinted>2010-10-27T11:29:00Z</cp:lastPrinted>
  <dcterms:modified xsi:type="dcterms:W3CDTF">2010-10-27T10:51:00Z</dcterms:modified>
  <cp:revision>2</cp:revision>
  <dc:subject/>
  <dc:title/>
</cp:coreProperties>
</file>