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</w:rPr>
        <w:t>ГДЕ?  КОГДА?  КАК?  СКОЛЬКО?.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О ПРОФЕССИОНАЛЬНО-ПРАКТИЧЕСКОЙ ПОДГОТОВКЕ СТУДЕНТОВ В ПЕРИОД КРИЗИСА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743" w:hRule="atLeast"/>
        </w:trPr>
        <w:tc>
          <w:tcPr>
            <w:tcW w:w="550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</w:rPr>
              <w:t xml:space="preserve">«Практика – важнейшая составляющая подготовки высококвалифицированных специалистов,  играющая  основную  роль   в    закреплении и применении фундаментальных           и   специальных     знаний    в      реальных     условиях производства, научно-                                                     исследовательских и проектных организаций».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П-ТГТУ-КПС 02-02                                      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Закончился период преддипломных практик и междисциплинарных государственных экзаменов. Студенты выпускных курсов трудятся над своими дипломными проектами и работами. Близится пора окончательной аттестации выпускников по результатам их защит в  Государственных экзаменационных комиссиях. Затем – выпуск и трудоустройство молодых специалист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А у студентов младших и старших курсов в соответствии с рабочими планами начнутся сессия, учебные и производственные практики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о сессии студенты должны сообщить своим руководителям -  преподавателям кафедр, ведущих практику, свои намерения о месте её проведения. А преподаватели, в свою очередь, помочь студентам определиться окончательно с этим местом и проинструктировать их по всем  вопросам для правильного заключения трёхсторонних договоров о практике, подготовить программы и индивидуальные задания на практику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ейчас, в условиях официально признанного кризиса, существенного спада производства, деловой и финансовой активности большинства производящих отраслей очень непросто организовать и обеспечить качественное проведение практик студент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Студентам сложно найти приемлемое место практики и, возможно, место своего будущего трудоустройства по окончании университета в соответствии с выбранной ими специальностью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Нет государственной системы, существовавшей ранее в СССР (однако существующей и развитой в «оболоненной» Европе, поскольку – «кадры решают всё!»), обязывающей работодателей: предприятия, организации, учреждения, фирмы и частных предпринимателей принимать студентов на практику, обеспечивать их рабочими местами и правами наравне с членами трудового коллектива, осуществлять наставничество. Не все предприятия работают так, как могли бы. Идёт сокращение кадрового состава и изменение штатного расписания.</w:t>
      </w:r>
    </w:p>
    <w:p>
      <w:pPr>
        <w:pStyle w:val="TextBodyIndent"/>
        <w:spacing w:lineRule="auto" w:line="240"/>
        <w:rPr/>
      </w:pPr>
      <w:r>
        <w:rPr>
          <w:sz w:val="24"/>
        </w:rPr>
        <w:t>В настоящее время не все работодатели заинтересованы в организации на своих предприятиях студенческих практик, поскольку эта ответственная деятельность требует дополнительных трудозатрат, времени на руководство и наставничество, средств, в которых предприятие ограничено. Нет целевого государственного финансирования этой сферы деятельности работодателей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олучается так, что в период кризиса не до пользы, которая могла бы быть получена от студенческих практик и связей с вузом.  Однако при правильной организации практики студентов польза существенна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 работы практиканта по реальному заданию предприятия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 студенческого непредвзятого нестандартного, оригинального взгляда, инициативы, заинтересованности и азарта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 ответственности руководителей перед молодыми кадрами и за них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от возможности отобрать и подготовить для себя будущие кадры, сделать заявку на новые;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 деловых профессиональных связей с преподавательским и научно-исследовательским корпусом вуз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омимо этого, предприятия, принимающие студентов на практику,  расширяют через них рекламу своей деятельности, продукции, роли в экономике, социальной значимости, в том числе  в трудовом воспитании и подготовке кадр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ля учебных заведений очень важны мнения работодателей о  качестве фундаментальной теоретической и профессионально-практической подготовки студентов. Преподаватели и методисты учитывают советы и рекомендации специалистов предприятий для совершенствования учебного процесса. Особенно это важно сейчас, в непростой кризисный период,  для быстрого реагирования на изменяющиеся экономические условия и потребности производств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Без реальной, настоящей трудовой деятельности на практике в коллективах производств, научных и проектных организаций и учреждений не может быть подготовлен высококвалифицированный специалист. Тем более, в сегодняшней непростой социально-экономической ситуации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Усложняется задача «Как? Где? Когда? Сколько?..»</w:t>
      </w:r>
    </w:p>
    <w:p>
      <w:pPr>
        <w:pStyle w:val="TextBodyIndent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важаемые работодатели,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руководители производств и кадровых служб!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i/>
          <w:iCs/>
          <w:sz w:val="24"/>
        </w:rPr>
        <w:t>Студенты и преподаватели Тверского государственного технического университета, старейшего технического вуза области, сформировавшего солидную долю её инженерных кадров надеются на правильное понимание Вами изложенной проблемы и ждут  Ваших заявок, предложений, рекомендаций по вопросам проведения практик, трудоустройства выпускников и временной занятости студентов, в том числе в рамках практик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Центр связей с промышленностью ТГТУ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Контакты: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170023, г. Тверь, ул. Маршала Конева,12, ЦСП ТГТУ (У-317, 318)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Телефон/факс: (4822) 44-56-18;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zspst</w:t>
      </w:r>
      <w:r>
        <w:rPr>
          <w:sz w:val="24"/>
        </w:rPr>
        <w:t>@</w:t>
      </w:r>
      <w:r>
        <w:rPr>
          <w:sz w:val="24"/>
          <w:lang w:val="en-US"/>
        </w:rPr>
        <w:t>tstu</w:t>
      </w:r>
      <w:r>
        <w:rPr>
          <w:sz w:val="24"/>
        </w:rPr>
        <w:t>.</w:t>
      </w:r>
      <w:r>
        <w:rPr>
          <w:sz w:val="24"/>
          <w:lang w:val="en-US"/>
        </w:rPr>
        <w:t>tver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Indent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уководитель практики        Казнов Александр Алексеевич</w:t>
      </w:r>
    </w:p>
    <w:p>
      <w:pPr>
        <w:pStyle w:val="TextBodyIndent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9:00Z</dcterms:created>
  <dc:creator>CSP</dc:creator>
  <dc:description/>
  <cp:keywords/>
  <dc:language>en-US</dc:language>
  <cp:lastModifiedBy>317</cp:lastModifiedBy>
  <cp:lastPrinted>2009-04-09T15:49:00Z</cp:lastPrinted>
  <dcterms:modified xsi:type="dcterms:W3CDTF">2017-03-03T10:09:00Z</dcterms:modified>
  <cp:revision>2</cp:revision>
  <dc:subject/>
  <dc:title>ПРОФЕССИОНАЛЬО-ПРАКТИЧЕСКАЯ ПОДГОТОВКА СТУДЕНТОВ В ПЕРИОД КРИЗИСА</dc:title>
</cp:coreProperties>
</file>