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 Центра связей с промышленностью ТГТУ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09 года учебно-методическому подразделению университета - Центру связей с промышленностью ТГТУ - исполнилось 10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здан в соответствии с приказом Минобразования России с целью повышения качества образования и конкурентоспособности на рынке труда студентов и выпускников ТГТУ на основе совершенствования их профессионально-производственной подготовки, тесного сотрудничества вуза с промышленными предприятиями и организациями г. Твери, Тверской области и других регионов Российской Федерации, а также с зарубежными партнё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СП играет важную роль в формировании  профессиональной ориентации будущих специалистов, в их социально-правовом просвещении как при планировании профессиональной карьеры, так  и  в  период  адаптации  на  рынке 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е 10 лет Центр связей с промышленностью совместно с руководством университета, деканатами и выпускающими кафедрами провёл большую организационную работу. С его помощью было оказано содействие в трудоустройстве около 7000 выпускникам дневной фор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года  на факультетах организовываются итоговые заседания по трудоустройству, на которых выпускающие кафедры представляют сведения о своих выпускниках:  местах их настоящей и будущей работы, призывниках, желающих продолжить обучение и т.д. На основании полученных данных ЦСП готовит отчёты по трудоустройству выпускников ТГТУ в Рособразование и стат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налаживанию, развитию и укреплению связей университета с промышленными предприятиями и организациями г. Твери, Тверской области и других регионов России. Потенциальным работодателям предлагаются различные  формы  взаимодействия, такие как: целевая индивидуальная подготовка специалистов по заказу предприятия,  приём на работу студентов ТГТУ (на неполный рабочий день, на время практики) с перспективой  дальнейшего  трудоустройства; привлечение ведущих специалистов  предприятия  к  руководству производственными и преддипломными практиками, в качестве лекторов, консультантов, рецензентов и руководителей дипломн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Центра связей с промышленностью факультеты и кафедры заключили договора о сотрудничестве в области подготовки высококвалифицированных специалистов с более чем 180 предприятиями и организациями различных форм собственности. В результате этой работы сформирована прогнозная потребность в специалистах, подготавливаемых в университете, до 2010 года, оговорены вопросы финансовой и материальной помощи со стороны предприятий для укрепления учебно-лабораторной базы ТГТУ. Также ЦСП способствовал заключению договоров о целевой индивидуальной подготовке специалистов: были разработаны и изданы методические рекомендации по ЦИ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связей с промышленностью оказывает методическую поддержку кафедрам в организации всех видов  практик. Разработаны  и изданы</w:t>
      </w:r>
      <w:r>
        <w:rPr/>
        <w:t xml:space="preserve"> </w:t>
      </w:r>
      <w:r>
        <w:rPr>
          <w:sz w:val="28"/>
          <w:szCs w:val="28"/>
        </w:rPr>
        <w:t xml:space="preserve">стандарты, устанавливающие единые требования к организации и проведению производственных практик и определяющие состав и формы документов, связанных с производственными практиками. ЦСП курирует также прохождение практик и стажировок за рубеж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мониторинг рынка труда Тверского региона,</w:t>
      </w:r>
      <w:r>
        <w:rPr/>
        <w:t xml:space="preserve"> </w:t>
      </w:r>
      <w:r>
        <w:rPr>
          <w:sz w:val="28"/>
          <w:szCs w:val="28"/>
        </w:rPr>
        <w:t>в рамках которого анкетируются потенциальные работодатели, молодые специалисты, окончившие ТГТУ, выпускники университета.  В результате собирается материал о качестве подготовки  в  ТГТУ, адаптации молодого специалиста на рабочем месте и возникающих трудностях, о профессиональном росте, требованиях  работодателей  к соискателям, предпочтительных формах взаимодействия  предприятия с университетом, о намерениях работодателей по приёму на работу выпускников ТГТУ различных специальностей. Анкетирование также даёт представление о планах выпускников на трудоустройство, о  каналах поиска работы, определяет число работающих/не работающих и кому нужна помощь в этом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СП входит Студенческая биржа труда, которая играет немаловажную роль в системе содействия занятости студентов и трудоустройства выпускников университета, помогая им найти временную или постоянную работу. СБТ является своего рода консультационным пунктом, где будущим специалистам оказывается информационная, психологическая, юридическая помощь. Консультирования осуществляются по вопросам законодательства о занятости, основных правил составления резюме и собеседования с работодателем, а также даются другие сведения, интересующие ищущих работу. Также биржа  организует мини-ярмарки, в которых принимают участие многие предприятия и организации Тве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связей с промышленностью сотрудничает с Центром занятости населения  г. Твери. С помощью их базы данных готовятся списки вакансий по постоянной и вторичной занятости с учётом  имеющихся в университете специальностей и развешиваются на стендах факультетов, СБТ и ЦСП. Кроме этого, размещается информация  о состоянии рынка труда Твери и Тверского региона: проблемах, требованиях работодателей к соискателям, самых  востребованных  специальностях, а в последнее время  - сведения центра занятости о стажировках в рамках антикризисной программ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нтр имеет постоянные контакты с Департаментом занятости населения Тверской области. Ежегодно, а с августа 2009 года ежемесячно, в департаменте запрашиваются сведения о количестве зарегистрированных  безработных – выпускников ТГТУ. Также в настоящее время организовано получение информации о направлениях антикризисной программы Тверской области, о возможностях их реализации, о предприятиях и организациях, участвующи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 связей с промышленностью распространяет  по факультетам журналы «Гид молодого специалиста» и «Справочник карьериста», предназначенные для помощи выпускникам в трудоустро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активное участие во всех мероприятиях, связанных с трудоустройством выпускников, организованных территориальными органами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ЦСП собирает и редактирует материал о лучших выпускниках университета для проекта Тверского благотворительного  фонда  «Доброе начало», «Лучший выпускник  Тверского  региона  2009 года», итогом которого является выпуск сборника с одноимённым названием. Сам сборник и информация о выпускниках доступны работодателям, заинтересованным в отборе лучши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деятельности Центра связей с промышленностью на протяжении многих лет трудоустройство выпускников ТГТУ проходит успешно. Даже в кризисном 2009 году количество выпускников, обратившихся в Центр занятости населения г. Твери за помощью в трудоустройстве, - менее 4,5 %,  а зарегистрированных безработных – всего 3,7 %. Это существенно ниже среднестатистических 11 % по вузам России, хотя и больше, чем в 200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. специалист ЦС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Матвиенк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7:00Z</dcterms:created>
  <dc:creator>111</dc:creator>
  <dc:description/>
  <dc:language>en-US</dc:language>
  <cp:lastModifiedBy>111</cp:lastModifiedBy>
  <cp:lastPrinted>2009-10-08T10:01:00Z</cp:lastPrinted>
  <dcterms:modified xsi:type="dcterms:W3CDTF">2009-10-12T06:07:00Z</dcterms:modified>
  <cp:revision>22</cp:revision>
  <dc:subject/>
  <dc:title/>
</cp:coreProperties>
</file>