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ов ТГТУ 201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Ежегодно, весной - осенью, Центр связей с промышленностью ТГТУ проводит мониторинг трудоустройства выпускников университета, в рамках которого собираются и обрабатываются различные материалы по данному вопросу. Во-первых - информация о рынке труда Тверского региона, в том числе предоставленная Департаментом занятости населения Тверской области. Во-вторых - «свежие» данные  о потенциальных работодателях молодых специалистов, закончивших ТГТУ. В-третьих - официальные сведения о трудоустройстве выпускников, поступающие  от выпускающих кафедр, на основе которых готовятся отчёты в Рособразование, Тверьстат, Департамент образования Тверской области и т.д. </w:t>
      </w:r>
    </w:p>
    <w:p>
      <w:pPr>
        <w:pStyle w:val="Normal"/>
        <w:ind w:firstLine="709"/>
        <w:jc w:val="both"/>
        <w:rPr/>
      </w:pPr>
      <w:r>
        <w:rPr/>
        <w:t xml:space="preserve">Кроме этого, проводится анкетирование выпускников, цель которого -  выяснить, сколько молодых специалистов уже трудоустроено (по специальности или нет), сколько планирует заниматься трудоустройством после получения диплома, какие сложности предвидят выпускники при поиске работы, нуждаются ли в помощи университета в этом вопросе и какого плана; а также узнать, удовлетворены ли выпускники полученной в вузе подготовкой и в целом специальностью, какие возможности трудоустройства, по их мнению, даёт полученная профессия. </w:t>
      </w:r>
    </w:p>
    <w:p>
      <w:pPr>
        <w:pStyle w:val="Normal"/>
        <w:ind w:firstLine="709"/>
        <w:jc w:val="both"/>
        <w:rPr/>
      </w:pPr>
      <w:r>
        <w:rPr/>
        <w:t xml:space="preserve">В этом году анкетирование проводилось  на пяти основных  факультетах  дневной  формы обучения, а также среди бакалавров и магистров выпускного курса, в  результате чего было опрошено 646 респондентов, что составляет 73 % от общего числа выпускников  2010 года. </w:t>
      </w:r>
    </w:p>
    <w:p>
      <w:pPr>
        <w:pStyle w:val="Normal"/>
        <w:ind w:firstLine="709"/>
        <w:jc w:val="both"/>
        <w:rPr/>
      </w:pPr>
      <w:r>
        <w:rPr/>
        <w:t>Отрадно начать с того, что  90 % опрошенных не разочаровались в полученной профессии, выбор которой считают абсолютно правильным. Интересно, что 10 %  «разочарованных» в основном представители гуманитарного факультета. Исходя из жизненного опыта, можно с полной ответственностью сказать, что и в дальнейшей, «взрослой», жизни инженеры реже «изменяют» своей профессии (к примеру, уходят с завода в журналистику), нежели гуманитарии. Кроме этого, у последних, в отличие от технарей,  всегда больше вариантов для трудоустройства в силу специфики их образования.</w:t>
      </w:r>
    </w:p>
    <w:p>
      <w:pPr>
        <w:pStyle w:val="Normal"/>
        <w:ind w:firstLine="709"/>
        <w:jc w:val="both"/>
        <w:rPr/>
      </w:pPr>
      <w:r>
        <w:rPr/>
        <w:t xml:space="preserve">Нельзя не сказать о том, что по результатам опроса примерно 60% выпускников удовлетворены своей подготовкой, причём не только теоретической, но и практической. (Респонденты отметили, что их практическое обучение проходило в реальных условиях производства и поэтому отличалось от настоящей работы только мерой ответственности.) </w:t>
      </w:r>
    </w:p>
    <w:p>
      <w:pPr>
        <w:pStyle w:val="Normal"/>
        <w:ind w:firstLine="709"/>
        <w:jc w:val="both"/>
        <w:rPr/>
      </w:pPr>
      <w:r>
        <w:rPr/>
        <w:t>Среди  опрошенных 75 %  выпускников работают, одни – на постоянной основе, другие – временно.  К сожалению, немногих из работающих устраивает их настоящая должность и условия труда. Большая часть призналась, что после получения диплома планирует искать другое место работы, причём желательно  по полученной профессии.</w:t>
      </w:r>
    </w:p>
    <w:p>
      <w:pPr>
        <w:pStyle w:val="Normal"/>
        <w:ind w:firstLine="709"/>
        <w:jc w:val="both"/>
        <w:rPr/>
      </w:pPr>
      <w:r>
        <w:rPr/>
        <w:t xml:space="preserve">На вопрос о возможностях трудоустройства выпускников 2010 года по их специальности ответы разделились 50 % на 50%: одна половина считает, что «найти место работы будет проблематично», другая уверена в удачном поиске. </w:t>
      </w:r>
    </w:p>
    <w:p>
      <w:pPr>
        <w:pStyle w:val="Normal"/>
        <w:ind w:firstLine="709"/>
        <w:jc w:val="both"/>
        <w:rPr/>
      </w:pPr>
      <w:r>
        <w:rPr/>
        <w:t xml:space="preserve">Какие же факторы влияют на успешное трудоустройство, по мнению выпускников? 94 % респондентов  отметили сразу несколько: востребованная специальность,  профессиональные  знания и навыки, личные связи и знакомства. 1 ответ оказался из разряда фаталистических – «везение». Отчасти  можно согласиться, но только с оговоркой: везение, но  всё же в совокупности с вышеперечисленными факторами. </w:t>
      </w:r>
    </w:p>
    <w:p>
      <w:pPr>
        <w:pStyle w:val="Normal"/>
        <w:ind w:firstLine="709"/>
        <w:jc w:val="both"/>
        <w:rPr/>
      </w:pPr>
      <w:r>
        <w:rPr/>
        <w:t xml:space="preserve">Поразило единогласие ответов на вопрос, «какие сложности у Вас могут возникнуть  при поиске работы?»  Все опрошенные считают, что это  «отсутствие опыта работы» и «современная экономическая ситуация». Действительно в последнее время требования работодателей к соискателям ужесточились. В связи с этим напрашивается вывод: для того, чтобы у молодого специалиста не возникало трудностей при трудоустройстве и в первые годы работы на предприятии, нужно устранить большой разрыв между вузовской теорией и тем, что ожидается от выпускников на практике. Сделать это можно только  одним способом: усилив и укрепив сотрудничество вузов с предприятиями и организациями, что дало бы возможность студентам получить реальное представление о рабочей обстановке на производстве или в организации. </w:t>
      </w:r>
    </w:p>
    <w:p>
      <w:pPr>
        <w:pStyle w:val="Normal"/>
        <w:ind w:firstLine="709"/>
        <w:jc w:val="both"/>
        <w:rPr/>
      </w:pPr>
      <w:r>
        <w:rPr/>
        <w:t>Наконец, о преимуществах полученной специальности. 97 % выпускников настроены оптимистично, полагая,  что их образование даст и хорошую работу, и профессиональный рост, и высокий заработок.  Правда, запросы по жалованию у наших выпускников весьма скромные:  в основном их устроит зарплата в размере 12 – 15 тысяч рублей. Бесспорно, что такой низкий показатель может быть связан с тем, что даже ведущие работодатели Тверского региона не готовы платить больше, особенно в последнее, экономически сложное время.</w:t>
      </w:r>
    </w:p>
    <w:p>
      <w:pPr>
        <w:pStyle w:val="Normal"/>
        <w:ind w:firstLine="709"/>
        <w:jc w:val="both"/>
        <w:rPr/>
      </w:pPr>
      <w:r>
        <w:rPr/>
        <w:t xml:space="preserve">Что касается содействия университета в вопросах трудоустройства выпускников, 100 % респондентов отметили, что помощь необходима и она должна быть разноплановой:  информирование о рынке труда, предоставление данных об имеющихся вакансиях, консультации юридического и психологического характера, практические советы по поиску работы, введение дополнительных и факультативных занятий  по данному вопросу. </w:t>
      </w:r>
    </w:p>
    <w:p>
      <w:pPr>
        <w:pStyle w:val="Normal"/>
        <w:ind w:firstLine="709"/>
        <w:jc w:val="both"/>
        <w:rPr/>
      </w:pPr>
      <w:r>
        <w:rPr/>
        <w:t xml:space="preserve">Также в случае неудачного поиска работы большинство опрошенных  готовы использовать услуги службы занятости, в первую очередь, пройти стажировку на выбранном предприятии. Кстати, как показала практика прошлого года, «Стажировка выпускников образовательных учреждений с целью приобретения ими опыта работы» в рамках Программы Тверской области по реализации дополнительных мероприятий, направленных на снижение напряжённости на рынке труда, стала самой эффективной формой  трудоустройства молодых специалистов, закончивших ТГТУ в 2009 году. Так, после окончания стажировки 20 «стажёрам» из 23 было предложено постоянное место работы. </w:t>
      </w:r>
    </w:p>
    <w:p>
      <w:pPr>
        <w:pStyle w:val="Normal"/>
        <w:ind w:firstLine="709"/>
        <w:jc w:val="both"/>
        <w:rPr/>
      </w:pPr>
      <w:r>
        <w:rPr/>
        <w:t>Кроме этого, несмотря на разнообразие способов поиска работы, огромной  популярностью у выпускников пользуется старый и верный способ – содействие родственников или знакомых. Так, по итогам опроса 83 % респондентов из числа работающих трудоустроились благодаря протекции,  и 72 % нетрудоустроенных отметили, что при поиске работы непременно прибегнут к помощи близких.</w:t>
      </w:r>
    </w:p>
    <w:p>
      <w:pPr>
        <w:pStyle w:val="Normal"/>
        <w:ind w:firstLine="709"/>
        <w:jc w:val="both"/>
        <w:rPr/>
      </w:pPr>
      <w:r>
        <w:rPr/>
        <w:t xml:space="preserve">Вот такие результаты анкетирования  выпускников ТГТУ 2010 года. </w:t>
      </w:r>
    </w:p>
    <w:p>
      <w:pPr>
        <w:pStyle w:val="Normal"/>
        <w:ind w:firstLine="709"/>
        <w:jc w:val="both"/>
        <w:rPr/>
      </w:pPr>
      <w:r>
        <w:rPr/>
        <w:t>Удачи им в трудовых начина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Гл. специалист ЦСП Матвиенко Л.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52:00Z</dcterms:created>
  <dc:creator>111</dc:creator>
  <dc:description/>
  <cp:keywords/>
  <dc:language>en-US</dc:language>
  <cp:lastModifiedBy>User</cp:lastModifiedBy>
  <cp:lastPrinted>2010-08-26T13:48:00Z</cp:lastPrinted>
  <dcterms:modified xsi:type="dcterms:W3CDTF">2010-12-03T08:32:00Z</dcterms:modified>
  <cp:revision>5</cp:revision>
  <dc:subject/>
  <dc:title>Отчёт об анкетировании выпускников ТГТУ 2009 года</dc:title>
</cp:coreProperties>
</file>