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firstLine="284"/>
        <w:rPr>
          <w:b/>
          <w:b/>
        </w:rPr>
      </w:pPr>
      <w:r>
        <w:rPr>
          <w:rFonts w:cs="Arial" w:ascii="Arial" w:hAnsi="Arial"/>
          <w:b/>
          <w:sz w:val="32"/>
          <w:szCs w:val="32"/>
        </w:rPr>
        <w:t xml:space="preserve">Аспекты и проблемы  сотрудничества Тверского государственного технического университета, его выпускников и потенциальных работодателей </w:t>
      </w:r>
    </w:p>
    <w:p>
      <w:pPr>
        <w:pStyle w:val="Normal"/>
        <w:spacing w:lineRule="auto" w:line="360"/>
        <w:ind w:left="357" w:hanging="0"/>
        <w:jc w:val="right"/>
        <w:rPr>
          <w:b/>
          <w:b/>
          <w:i/>
          <w:i/>
          <w:sz w:val="28"/>
          <w:szCs w:val="28"/>
        </w:rPr>
      </w:pPr>
      <w:r>
        <w:rPr>
          <w:b/>
          <w:i/>
          <w:sz w:val="28"/>
          <w:szCs w:val="28"/>
        </w:rPr>
        <w:t>Л.В. Матвиенко</w:t>
      </w:r>
    </w:p>
    <w:p>
      <w:pPr>
        <w:pStyle w:val="Normal"/>
        <w:spacing w:lineRule="auto" w:line="360"/>
        <w:ind w:left="357" w:hanging="0"/>
        <w:jc w:val="right"/>
        <w:rPr>
          <w:i/>
          <w:i/>
          <w:sz w:val="28"/>
          <w:szCs w:val="28"/>
        </w:rPr>
      </w:pPr>
      <w:r>
        <w:rPr>
          <w:i/>
          <w:sz w:val="28"/>
          <w:szCs w:val="28"/>
        </w:rPr>
        <w:t>Государственное образовательное учреждение</w:t>
      </w:r>
    </w:p>
    <w:p>
      <w:pPr>
        <w:pStyle w:val="Normal"/>
        <w:spacing w:lineRule="auto" w:line="360"/>
        <w:ind w:left="357" w:hanging="0"/>
        <w:jc w:val="right"/>
        <w:rPr>
          <w:i/>
          <w:i/>
          <w:sz w:val="28"/>
          <w:szCs w:val="28"/>
        </w:rPr>
      </w:pPr>
      <w:r>
        <w:rPr>
          <w:i/>
          <w:sz w:val="28"/>
          <w:szCs w:val="28"/>
        </w:rPr>
        <w:t xml:space="preserve"> </w:t>
      </w:r>
      <w:r>
        <w:rPr>
          <w:i/>
          <w:sz w:val="28"/>
          <w:szCs w:val="28"/>
        </w:rPr>
        <w:t>высшего профессионального образования</w:t>
      </w:r>
    </w:p>
    <w:p>
      <w:pPr>
        <w:pStyle w:val="Normal"/>
        <w:spacing w:lineRule="auto" w:line="360"/>
        <w:ind w:left="357" w:hanging="0"/>
        <w:jc w:val="right"/>
        <w:rPr>
          <w:i/>
          <w:i/>
          <w:sz w:val="28"/>
          <w:szCs w:val="28"/>
        </w:rPr>
      </w:pPr>
      <w:r>
        <w:rPr>
          <w:i/>
          <w:sz w:val="28"/>
          <w:szCs w:val="28"/>
        </w:rPr>
        <w:t xml:space="preserve"> </w:t>
      </w:r>
      <w:r>
        <w:rPr>
          <w:i/>
          <w:sz w:val="28"/>
          <w:szCs w:val="28"/>
        </w:rPr>
        <w:t>«Тверской государственный технический университет»</w:t>
      </w:r>
    </w:p>
    <w:p>
      <w:pPr>
        <w:pStyle w:val="Normal"/>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Для современного рынка труда взаимодействие вуза, в особенности технического, с профильными предприятиями и организациями более чем актуально. Прежде всего, потому, что вузовское образование со своими внутренними стандартами всё чаще не соответствует требованиям быстро меняющейся и  развивающейся  реальной экономики. В идеале вузы в системе непрерывного образования должны формировать общетеоретическую базу производственной квалификации, а в тесном сотрудничестве с предприятием – основные представления о профессии и начальные профессиональные навыки. Безусловно, преодоление  несоответствия  стандартов  вуза и предприятия – задача не простая. Поэтому для её решения необходимо использовать все возможные формы сотрудничества вуза и работодателя.  Чем теснее будет их взаимосвязь, тем в большей мере подготовка специалистов будет отвечать требованиям современного рынка труда. </w:t>
      </w:r>
    </w:p>
    <w:p>
      <w:pPr>
        <w:pStyle w:val="Normal"/>
        <w:spacing w:lineRule="auto" w:line="360"/>
        <w:ind w:firstLine="567"/>
        <w:jc w:val="both"/>
        <w:rPr/>
      </w:pPr>
      <w:r>
        <w:rPr>
          <w:sz w:val="28"/>
          <w:szCs w:val="28"/>
        </w:rPr>
        <w:t xml:space="preserve">В Тверском государственном техническом университете сотрудничеству с предприятиями  и организациями  уделяется особое внимание: работу в этом направлении осуществляет созданный более 10 лет назад  Центр связей с промышленностью (ЦСП). При содействии ЦСП факультеты и кафедры ТГТУ заключили договора о сотрудничестве в области подготовки высококвалифицированных специалистов с более чем 180 предприятиями и организациями различных форм собственности. В результате этой работы сформирована прогнозная потребность в специалистах, подготавливаемых в университете, до 2010 года, оговорены вопросы финансовой и материальной помощи со стороны предприятий для укрепления учебно-лабораторной базы ТГТУ. Также ЦСП способствовал заключению договоров о целевой индивидуальной подготовке специалистов (ЦИПС) – трёхстороннем сотрудничестве (вуз – предприятие – студент), когда работодатель-заказчик,  оплачивает обучение студента в вузе, начиная с 3 – 4 курса, обеспечивает практику, а будущий специалист обязуется после окончания вуза отработать на предприятии в течение определенного срока. Таким образом, студенты получают знания, более адаптированные к производству, нежели классические. </w:t>
      </w:r>
    </w:p>
    <w:p>
      <w:pPr>
        <w:pStyle w:val="Normal"/>
        <w:spacing w:lineRule="auto" w:line="360"/>
        <w:ind w:firstLine="567"/>
        <w:jc w:val="both"/>
        <w:rPr>
          <w:sz w:val="28"/>
          <w:szCs w:val="28"/>
        </w:rPr>
      </w:pPr>
      <w:r>
        <w:rPr>
          <w:sz w:val="28"/>
          <w:szCs w:val="28"/>
        </w:rPr>
        <w:t>Сотрудничество ТГТУ с предприятиями и организациями осуществляется и в общем порядке, вне рамок вышеназванных  договоров. Ведущие специалисты предприятий и организаций  привлекаются к работе в качестве руководителей  всех видов практик, курсовых и дипломных проектов, как члены комиссии на итоговых заседаниях ГАК, для чтения лекций, проведения семинаров. В научно-практических конференциях представители работодателей выступают с докладами, тем самым знакомя студентов со своим предприятием, а также имеют возможность выбрать из числа студентов-докладчиков тех, кого впоследствии хотят пригласить к себе на работу. Кроме этого, входящая в состав Центра связей с промышленностью Студенческая биржа труда примерно 1 раз в месяц организует мини-ярмарки, в которых принимают участие и работодатели, и студенты, и где происходит их предварительное знакомство.</w:t>
      </w:r>
    </w:p>
    <w:p>
      <w:pPr>
        <w:pStyle w:val="Normal"/>
        <w:spacing w:lineRule="auto" w:line="360"/>
        <w:ind w:firstLine="709"/>
        <w:jc w:val="both"/>
        <w:rPr>
          <w:sz w:val="28"/>
          <w:szCs w:val="28"/>
        </w:rPr>
      </w:pPr>
      <w:r>
        <w:rPr>
          <w:sz w:val="28"/>
          <w:szCs w:val="28"/>
        </w:rPr>
        <w:t xml:space="preserve">Одна из важных форм взаимодействия ТГТУ и работодателя – анкетирование постоянных потребителей кадров, подготовленных в университете. На предприятия и организации, где работают выпускники ТГТУ, Центр связей с промышленностью рассылает почтовые отправления с анкетой руководителя и письмом-обращением, в котором говорится, что только совместными усилиями вуза и предприятия  можно преодолеть разрыв между университетской подготовкой и требованиями современного производства и, таким образом, достичь согласованности  интересов вуза  и  работодателя. К письму  прилагается пакет  необходимых материалов: «Краткая информация об университете для руководителей предприятий и организаций», буклет ЦСП ТГТУ. Судя по тому, что ответы, как правило, приходят незамедлительно, можно говорить о заинтересованности работодателей в партнёрстве с вузом. В анкете руководители предприятий и организаций высказывают свои требования к соискателям, намерения по приёму на работу выпускников университета, предлагают предпочтительные формы сотрудничества, такие как: целевая индивидуальная подготовка специалистов по заказу предприятия,  приём на работу студентов ТГТУ (на неполный рабочий день, на время практики) с перспективой  дальнейшего  трудоустройства; привлечение  ведущих  специалистов   предприятия  к  руководству производственными и преддипломными практиками, в качестве лекторов, консультантов, рецензентов и руководителей дипломных проектов. Поступают конкретные заявки на специальности, и ЦСП совместно с деканатами и выпускающими кафедрами проводит работу по подбору требуемых специалистов. Респонденты отвечают также на такие важные вопросы, как качество подготовки молодых специалистов, проблемы их адаптации на рабочем месте. </w:t>
      </w:r>
    </w:p>
    <w:p>
      <w:pPr>
        <w:pStyle w:val="Normal"/>
        <w:spacing w:lineRule="auto" w:line="360"/>
        <w:ind w:firstLine="709"/>
        <w:jc w:val="both"/>
        <w:rPr/>
      </w:pPr>
      <w:r>
        <w:rPr>
          <w:sz w:val="28"/>
          <w:szCs w:val="28"/>
        </w:rPr>
        <w:t>На базе полученных сведений проводится объёмный анализ сложившихся в регионе механизмов взаимодействия триады «образовательное учреждение  –  специалист  –  предприятие (организация)».</w:t>
      </w:r>
    </w:p>
    <w:p>
      <w:pPr>
        <w:pStyle w:val="Normal"/>
        <w:spacing w:lineRule="auto" w:line="360"/>
        <w:ind w:firstLine="567"/>
        <w:jc w:val="both"/>
        <w:rPr/>
      </w:pPr>
      <w:r>
        <w:rPr>
          <w:sz w:val="28"/>
          <w:szCs w:val="28"/>
        </w:rPr>
        <w:t xml:space="preserve">К сожалению, выводы не всегда утешительные. Чаще всего «недорабатывают» все три стороны. Так, в университете для чтения дисциплин специализации планируется слишком мало часов, а период практики, даже на старших курсах, составляет всего 2 – 4 недели из годового учебного времени.  В свою очередь, работодатель не стремится активно участвовать в учебном процессе, не обеспечивает будущему специалисту  хорошую практику, ссылаясь при этом якобы на «вечную занятость». У студента же зачастую отсутствует заинтересованность в получении дополнительных  знаний, он пассивно принимает то, что дают. </w:t>
      </w:r>
    </w:p>
    <w:p>
      <w:pPr>
        <w:pStyle w:val="Normal"/>
        <w:tabs>
          <w:tab w:val="clear" w:pos="708"/>
          <w:tab w:val="left" w:pos="3465" w:leader="none"/>
        </w:tabs>
        <w:spacing w:lineRule="auto" w:line="360"/>
        <w:ind w:firstLine="567"/>
        <w:jc w:val="both"/>
        <w:rPr/>
      </w:pPr>
      <w:r>
        <w:rPr>
          <w:sz w:val="28"/>
          <w:szCs w:val="28"/>
        </w:rPr>
        <w:t xml:space="preserve">Естественно, что такое взаимодействие не будет успешным.  Доказательство тому – результаты другого опроса, также проведённого Центром связей с промышленностью в рамках реализации мониторинга о качестве образования выпускников Тверского государственного технического университета. Респонденты, в прошлом обучавшиеся по договору о ЦИПС, а ныне молодые специалисты ОАО «Тверской вагоностроительный завод» (один из ведущих партнёров ТГТУ), отметили, что учёба и работа – понятия весьма отдалённые. Уровень своей теоретической подготовки (сразу по окончании университета) они оценили на «4», а практической на «0» (по 5-бальной шкале). Практика в период учёбы, по их мнению, имела чисто формальный характер и с производством была  связана слабо: не рассматривались возникающие в процессе серийного производства проблемы, отсутствовала ответственность за проделанную работу. Также молодые специалисты считают недостаточными университетские знания по иностранному языку, особенно в части технических терминов. На заводе им приходится общаться с иностранными специалистами, читать инструкции к импортному оборудованию, искать информацию в сети Интернет. На их взгляд, в университете лучше давать основы английского и немецкого языков в области прикладной техники, так как подавляющее число производителей технологического оборудования пишут на этих языках. Требования в подразделении, где работают бывшие выпускники ТГТУ, очень серьёзные, поэтому первый год работы оказался  для них достаточно сложным: пришлось устранять пробелы в определённых направлениях в рамках специализации, осваивать некоторые виды технологических работ, учиться быстро решать возникающие вопросы. В конце концов, не хватало элементарной дисциплинированности и понимания того, что результат работы часто зависит не только от тебя. Однако молодые специалисты заметили, что со всеми производственными сложностями им помогли справиться старшие коллеги, что способствовало их скорейшей адаптации на рабочем месте. </w:t>
      </w:r>
    </w:p>
    <w:p>
      <w:pPr>
        <w:pStyle w:val="Normal"/>
        <w:spacing w:lineRule="auto" w:line="360"/>
        <w:ind w:firstLine="567"/>
        <w:jc w:val="both"/>
        <w:rPr/>
      </w:pPr>
      <w:r>
        <w:rPr>
          <w:sz w:val="28"/>
          <w:szCs w:val="28"/>
        </w:rPr>
        <w:t xml:space="preserve">Мнение молодых специалистов подтверждает опрос потенциальных потребителей выпускников ТГТУ. С их точки зрения, в настоящее время  уровень образования молодых специалистов средний: «теоретическая подготовка позволяет выполнять служебные обязанности, но требует усовершенствования», а «практической подготовки недостаточно, необходима специализация по месту работы». На вопрос «Подготовлены ли выпускники ТГТУ к эффективной работе на Вашем предприятии в первый год после окончания вуза?» – практически все ответили, что «для эффективной работы необходим опыт». Также в своих замечаниях опрашиваемые отметили пробелы в знаниях  выпускников в области новейшего оборудования, современной техники, математических дисциплин и нормативных документов. </w:t>
      </w:r>
    </w:p>
    <w:p>
      <w:pPr>
        <w:pStyle w:val="Normal"/>
        <w:spacing w:lineRule="auto" w:line="360"/>
        <w:ind w:firstLine="567"/>
        <w:jc w:val="both"/>
        <w:rPr>
          <w:sz w:val="28"/>
          <w:szCs w:val="28"/>
        </w:rPr>
      </w:pPr>
      <w:r>
        <w:rPr>
          <w:sz w:val="28"/>
          <w:szCs w:val="28"/>
        </w:rPr>
        <w:t xml:space="preserve">Следует заметить, что работодатели, предъявляя высокие требования к выпускникам, сами  зачастую относятся к работе вузов потребительски, не стремясь вкладывать деньги в обучение будущих специалистов. Они не понимают, что в будущем  на  доучивание  им придётся тратить гораздо больше средств, чем если бы молодой специалист пришёл на работу полностью подготовленным. К примеру, западные вузы  уже на раннем этапе обучения студентов заключают договоры с их потенциальными работодателями с целью всестороннего знакомства студента с будущим местом работы и накоплением им необходимых практических навыков. В соответствии с критериями производства разрабатываются новые методы планирования подготовки специалистов в вузах, направленные на увеличение времени профессиональной подготовки (например, практика у французских студентов занимает пятую часть  всего периода обучения). </w:t>
      </w:r>
    </w:p>
    <w:p>
      <w:pPr>
        <w:pStyle w:val="Normal"/>
        <w:spacing w:lineRule="auto" w:line="360"/>
        <w:ind w:firstLine="567"/>
        <w:jc w:val="both"/>
        <w:rPr/>
      </w:pPr>
      <w:r>
        <w:rPr>
          <w:sz w:val="28"/>
          <w:szCs w:val="28"/>
        </w:rPr>
        <w:t>В бывшем Советском Союзе у вузов также была тесная связь с производством. По распоряжению Министерства образования за каждым учебным заведением закреплялись профильные предприятия, и  как бы далеко они ни находились, туда организовывались регулярные экскурсии, которые давали возможность студентам воочию увидеть то, о чём они слышали в теории в вузе. Старшекурсники проходили там практику, принимая уже непосредственное участие в производственном процессе.  Например, студенты тогда Калининского политехнического института ездили практиковаться в различные регионы, и даже республики СССР: на Урал и Украину, в Ярославль и Белоруссию, в Липецк и Прибалтику. Причём период производственной и преддипломной практик составлял 3 – 4 месяца, и везде вхождение студента в производство в обязательном порядке курировали специально назначенные старшие специалисты. Таким образом, на каждом этапе обучения студентов их производственная подготовка осуществлялась совместно с базовыми предприятиями и организациями. Иногда учёба совмещалась с оплачиваемым производственным трудом по специальности: предприятия брали на работу учениками студентов на неполный рабочий день, неделю, или на летнее время.</w:t>
      </w:r>
    </w:p>
    <w:p>
      <w:pPr>
        <w:pStyle w:val="Normal"/>
        <w:spacing w:lineRule="auto" w:line="360"/>
        <w:ind w:firstLine="567"/>
        <w:jc w:val="both"/>
        <w:rPr>
          <w:sz w:val="28"/>
          <w:szCs w:val="28"/>
        </w:rPr>
      </w:pPr>
      <w:r>
        <w:rPr>
          <w:sz w:val="28"/>
          <w:szCs w:val="28"/>
        </w:rPr>
        <w:t>К сожалению, в настоящее время отсутствуют нормативные документы, регламентирующие взаимоотношения учреждений высшего профессионального образования и предприятий и организаций в вопросах трудоустройства выпускников и проведения на этих предприятиях производственных и преддипломных практик студентов. В итоге вроде бы связь есть, но как бы без всяких обязательств.</w:t>
      </w:r>
    </w:p>
    <w:p>
      <w:pPr>
        <w:pStyle w:val="Normal"/>
        <w:spacing w:lineRule="auto" w:line="360"/>
        <w:ind w:firstLine="709"/>
        <w:jc w:val="both"/>
        <w:rPr>
          <w:sz w:val="28"/>
          <w:szCs w:val="28"/>
        </w:rPr>
      </w:pPr>
      <w:r>
        <w:rPr>
          <w:sz w:val="28"/>
          <w:szCs w:val="28"/>
        </w:rPr>
        <w:t xml:space="preserve">Два года назад сблизить вуз и предприятие взялось государство, выпустив Федеральный закон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гласно этому закону объединения работодателей  могут не только участвовать в кадровом мониторинге, но и помогать государству в разработке федеральных стандартов и требований к образовательным программам и формировании перечня направлений подготовки (специальностей) профессионального образования. Вопрос, по какой схеме всё это будет осуществляться и когда? </w:t>
      </w:r>
    </w:p>
    <w:p>
      <w:pPr>
        <w:pStyle w:val="Normal"/>
        <w:spacing w:lineRule="auto" w:line="360"/>
        <w:ind w:firstLine="709"/>
        <w:jc w:val="both"/>
        <w:rPr>
          <w:sz w:val="28"/>
          <w:szCs w:val="28"/>
        </w:rPr>
      </w:pPr>
      <w:r>
        <w:rPr>
          <w:sz w:val="28"/>
          <w:szCs w:val="28"/>
        </w:rPr>
        <w:t>Тем более что возникший в стране кризис ещё больше отдалил вузы и предприятия. Последним сейчас, мягко говоря, не до заключения  договоров с учебными заведениями и подбора молодых специалистов – в Твери и области прошли массовые увольнения, остановились многие крупные промышленные предприятия, другие работают по сокращённому графику. И теперь взаимодействие происходит разве что в рамках антикризисной программы, при содействии службы занятости, например, когда вуз проводит переобучение специалистов предприятия  или  когда работодатели берут на стажировку выпускников образовательного учреждения.</w:t>
      </w:r>
    </w:p>
    <w:p>
      <w:pPr>
        <w:pStyle w:val="Normal"/>
        <w:spacing w:lineRule="auto" w:line="360"/>
        <w:ind w:firstLine="709"/>
        <w:jc w:val="both"/>
        <w:rPr/>
      </w:pPr>
      <w:r>
        <w:rPr>
          <w:sz w:val="28"/>
          <w:szCs w:val="28"/>
        </w:rPr>
        <w:t>Тем не менее даже в это сложное время работодатели должны задумываться, кто придёт к ним работать, когда кризис кончится? И не забывать о взаимодействии с вузами.</w:t>
      </w:r>
    </w:p>
    <w:p>
      <w:pPr>
        <w:pStyle w:val="Normal"/>
        <w:spacing w:lineRule="auto" w:line="360"/>
        <w:ind w:firstLine="709"/>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2"/>
        <w:spacing w:lineRule="auto" w:line="360"/>
        <w:ind w:firstLine="567"/>
        <w:rPr>
          <w:sz w:val="28"/>
          <w:szCs w:val="28"/>
        </w:rPr>
      </w:pPr>
      <w:r>
        <w:rPr>
          <w:sz w:val="28"/>
          <w:szCs w:val="28"/>
        </w:rPr>
      </w:r>
    </w:p>
    <w:sectPr>
      <w:type w:val="nextPage"/>
      <w:pgSz w:w="11906" w:h="16838"/>
      <w:pgMar w:left="1418"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00:00Z</dcterms:created>
  <dc:creator>111</dc:creator>
  <dc:description/>
  <dc:language>en-US</dc:language>
  <cp:lastModifiedBy>111</cp:lastModifiedBy>
  <cp:lastPrinted>2009-10-06T10:30:00Z</cp:lastPrinted>
  <dcterms:modified xsi:type="dcterms:W3CDTF">2009-10-15T05:55:00Z</dcterms:modified>
  <cp:revision>12</cp:revision>
  <dc:subject/>
  <dc:title>ПАРТНЁРСТВО ТВЕРСКОГО ГОСУДАРСТВЕННОГО ТЕХНИЧЕСКОГО УНИВЕРСИТЕТА И РАБОТОДАТЕЛЯ</dc:title>
</cp:coreProperties>
</file>