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 вуз – один из самых лучших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ейтинге востребованности специалистов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бота была, есть и будет всегда важным аспектом в жизни людей.  Ведь от того, правильно ли выбрана профессия и успешно ли трудоустройство, зависит настоящее и будущее человека, его становление,  реализация,  благополучие. Особенно, если это молодой человек, выпускник высшего учебного заведения. </w:t>
      </w:r>
    </w:p>
    <w:p>
      <w:pPr>
        <w:pStyle w:val="Normal"/>
        <w:ind w:firstLine="709"/>
        <w:jc w:val="both"/>
        <w:rPr/>
      </w:pPr>
      <w:r>
        <w:rPr/>
        <w:t xml:space="preserve">Раньше, когда предприятия и организации сами были заинтересованы в подготовке кадров, когда существовала так называемая разнарядка и выпускники направлялись на рабочие места по распределению, студент любого факультета вуза был уверен в трудоустройстве. </w:t>
      </w:r>
    </w:p>
    <w:p>
      <w:pPr>
        <w:pStyle w:val="Normal"/>
        <w:ind w:firstLine="709"/>
        <w:jc w:val="both"/>
        <w:rPr/>
      </w:pPr>
      <w:r>
        <w:rPr/>
        <w:t xml:space="preserve">Сейчас все иначе. Если Вы - человек с высшим профессиональным образованием, это еще не значит, что Вас оценит работодатель.  Недавно проведенное среди студентов ТГТУ анкетирование, посвященное исследованию рынка труда региона, показало: десять процентов опрошенных считают, что очень трудно устроиться на работу без стажа и связей. Однако, это не единственная проблема при трудоустройстве, по мнению студентов. Как видно из ответов, немаловажными факторами являются и качество образования, и востребованность профессии на рынке труда, и достойная оплата, и, конечно же, потребность в получении информации о рабочих местах. Вот поэтому в университете уделяется большое внимание вопросам трудоустройства будущих специалистов. Почти десять лет работает Центр связей с промышленностью и содействия трудоустройству студентов и выпускников ТГТУ. Предлагаются различные формы взаимодействия с работодателем: договоры, контракты, письма-заявки.  Самое эффективное -  трехстороннее сотрудничество, когда заключается договор между предприятием, вузом и студентом о целевой индивидуальной контрактной подготовке, в рамках которого работодатель-заказчик оплачивает обучение студента в вузе, обеспечивает практику, а будущий специалист обязуется после окончания вуза  отработать на предприятии в течение определенного срока. Таким образом, на сегодняшний день студентам-контрактникам нашего вуза гарантировано трудоустройство. Для тех же, кто учится без поддержки предприятия, работает студенческая биржа труда, которая имеет свою базу данных о вакансиях, а также сведения Департамента занятости населения Тверской области. Кроме всего перечисленного, для студентов организовываются экскурсии на предприятия, с руководством которых устраиваются  встречи, ведется поиск мест для прохождения студентами производственной практики, наиболее соответствующей их специальности. Также будущим специалистам оказывается информационная, психологическая,  юридическая  помощь  в вопросах трудоустройства. Результат – практически все выпускники университета  находят работу по специальности.  </w:t>
      </w:r>
    </w:p>
    <w:p>
      <w:pPr>
        <w:pStyle w:val="Normal"/>
        <w:ind w:firstLine="709"/>
        <w:jc w:val="both"/>
        <w:rPr/>
      </w:pPr>
      <w:r>
        <w:rPr/>
        <w:t xml:space="preserve">Правда, в последнее время   сложилась тенденция: большинство окончивших ТГТУ остаются в Твери, а часть (по данным вышеупомянутого анкетирования это процентов пять) уезжает, в основном,  работать в Москву – там выше зарплаты. К слову сказать, 60 % студентов, ответивших на вопросы анкеты, отметили как проблему, что работа по специальности не оплачивается на должном уровне. И это главная причина того, что будущие выпускники  не планируют работать по специальности, а отток молодых специалистов  из региона  в Москву скорее всего будет увеличиваться. Известно, что столичные  работодатели берут тверских выпускников с удовольствием.  Это говорит, в том числе, и о хорошем  качестве  их  образования.  </w:t>
      </w:r>
    </w:p>
    <w:p>
      <w:pPr>
        <w:pStyle w:val="Normal"/>
        <w:ind w:firstLine="709"/>
        <w:jc w:val="both"/>
        <w:rPr/>
      </w:pPr>
      <w:r>
        <w:rPr/>
        <w:t xml:space="preserve">Кстати,  выбор учебного заведения  и  факультета - также  весьма важная задача  в  решении  проблемы будущего трудоустройства.  И студенты это понимают.   60 % участвующих  в анкетировании  выбрали  вуз  и специальность,  исходя  из таких критериев, как престиж специальности  и  перспектива дальнейшего трудоустройства.  Будущие  компьютерщики,  экономисты, менеджеры  и  прочие «гуманитарии»  в  большинстве выбрали первый критерий, а  «технари» (инженеры, технологи)  при  выборе  места  учебы  руководствовались  вторым.  </w:t>
      </w:r>
    </w:p>
    <w:p>
      <w:pPr>
        <w:pStyle w:val="Normal"/>
        <w:ind w:firstLine="709"/>
        <w:jc w:val="both"/>
        <w:rPr/>
      </w:pPr>
      <w:r>
        <w:rPr/>
        <w:t xml:space="preserve">Но, как говорят, «не  место красит человека, а  человек – место».  По данным рейтинга предпринимательского союза «Деловая Россия», опубликованным в газете «Комсомольская правда» от 7 августа 2007 года, Тверской государственный технический университет вошел в число лучших 50 вузов страны,  где готовят  самых  востребованных специалистов.  </w:t>
      </w:r>
    </w:p>
    <w:p>
      <w:pPr>
        <w:pStyle w:val="Normal"/>
        <w:ind w:firstLine="709"/>
        <w:jc w:val="right"/>
        <w:rPr/>
      </w:pPr>
      <w:r>
        <w:rPr/>
        <w:t xml:space="preserve">Л. В. Матвиенко, </w:t>
      </w:r>
    </w:p>
    <w:p>
      <w:pPr>
        <w:pStyle w:val="Normal"/>
        <w:ind w:firstLine="709"/>
        <w:jc w:val="right"/>
        <w:rPr/>
      </w:pPr>
      <w:r>
        <w:rPr/>
        <w:t>ведущий инженер ЦСП</w:t>
      </w:r>
    </w:p>
    <w:sectPr>
      <w:type w:val="nextPage"/>
      <w:pgSz w:w="11906" w:h="16838"/>
      <w:pgMar w:left="851" w:right="90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8:00Z</dcterms:created>
  <dc:creator>111</dc:creator>
  <dc:description/>
  <dc:language>en-US</dc:language>
  <cp:lastModifiedBy>111</cp:lastModifiedBy>
  <cp:lastPrinted>2008-10-16T13:58:00Z</cp:lastPrinted>
  <dcterms:modified xsi:type="dcterms:W3CDTF">2008-10-31T11:51:00Z</dcterms:modified>
  <cp:revision>19</cp:revision>
  <dc:subject/>
  <dc:title/>
</cp:coreProperties>
</file>