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 ТвГТУ  очной формы обучения в 2010- 2016 годах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275"/>
        <w:gridCol w:w="1276"/>
        <w:gridCol w:w="1276"/>
        <w:gridCol w:w="1276"/>
        <w:gridCol w:w="1275"/>
        <w:gridCol w:w="1418"/>
        <w:gridCol w:w="1559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-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к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е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. обучение на след. уровне, итого/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ваны в ряды ВС, итого /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олучили направления на работ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/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едпр- тия Твер. рег-на, всего/ 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.ч. по специа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ичн. просьбе, итого/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-за отсут-ствия заяво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. с заключ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-ми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целев. приёма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 с полным возмещ. затра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/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/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/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/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/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/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1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 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/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/93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/9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/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/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/7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/94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/9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1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 2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7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 6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 3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/83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5/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/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0/5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9/97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7/9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3/3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/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/6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/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/9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/2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Директор ЦСП                                       Е.И. Ши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10" w:top="1134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Calibri" w:hAnsi="Calibri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1:00Z</dcterms:created>
  <dc:creator>111</dc:creator>
  <dc:description/>
  <cp:keywords/>
  <dc:language>en-US</dc:language>
  <cp:lastModifiedBy>317</cp:lastModifiedBy>
  <cp:lastPrinted>2016-10-13T11:17:00Z</cp:lastPrinted>
  <dcterms:modified xsi:type="dcterms:W3CDTF">2017-10-10T10:21:00Z</dcterms:modified>
  <cp:revision>3</cp:revision>
  <dc:subject/>
  <dc:title>Таблица 1</dc:title>
</cp:coreProperties>
</file>