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ИСАНИЕ  ЭКЗАМЕНОВ  И  КОНСУЛЬТАЦ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ля  студентов  всех  специальностей  по  кафедре  химии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на  период  зимней  сессии  2005/2006  учебного  года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41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843"/>
        <w:gridCol w:w="1134"/>
        <w:gridCol w:w="1134"/>
        <w:gridCol w:w="2551"/>
        <w:gridCol w:w="1276"/>
        <w:gridCol w:w="1418"/>
        <w:gridCol w:w="1134"/>
        <w:gridCol w:w="1162"/>
      </w:tblGrid>
      <w:tr>
        <w:trPr>
          <w:cantSplit w:val="true"/>
        </w:trPr>
        <w:tc>
          <w:tcPr>
            <w:tcW w:w="91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Э   К   З   А   М   Е   Н   Ы</w:t>
            </w:r>
          </w:p>
        </w:tc>
        <w:tc>
          <w:tcPr>
            <w:tcW w:w="499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К О Н С У Л Ь Т А Ц И И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День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ь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11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2</w:t>
            </w:r>
            <w:r>
              <w:rPr>
                <w:sz w:val="28"/>
              </w:rPr>
              <w:t>.01.0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Четверг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БИС-13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Т-334</w:t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цик В.И.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1.06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16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ХТ-3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1.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МАП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Т-33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ршина Л.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1.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lang w:val="en-US"/>
              </w:rPr>
              <w:t>10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ХТ-3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1.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МО-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Т-3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цик В.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.01.06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ХТ-3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1.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не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ТМО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Т-33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цик В.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1.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  <w:u w:val="single"/>
                <w:vertAlign w:val="superscript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ХТ-320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1.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БИС-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ХТ-33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цик В.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1.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ХТ-3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1.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ОГР-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Т-3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цик В.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1.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  <w:u w:val="single"/>
                <w:vertAlign w:val="superscript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ХТ-3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1.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Х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Т-33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иршина Л.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1.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  <w:u w:val="single"/>
                <w:vertAlign w:val="superscript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ХТ-3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1.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Д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ХТ-3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цик В.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1.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  <w:u w:val="single"/>
                <w:vertAlign w:val="superscript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Т-3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1.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П-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ХТ-3</w:t>
            </w:r>
            <w:r>
              <w:rPr>
                <w:lang w:val="en-US"/>
              </w:rPr>
              <w:t>28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олев А.Е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1.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Т-3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1.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М-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ХТ-3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олев А.Е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1.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Т-3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.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ВМС-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Т-33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ташников Ю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1.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Т-3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.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С-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Т-3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цик В.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1.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  <w:u w:val="single"/>
                <w:vertAlign w:val="superscript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Т-3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1.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П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  <w:u w:val="single"/>
                <w:vertAlign w:val="superscript"/>
                <w:lang w:val="en-US"/>
              </w:rPr>
              <w:t>0</w:t>
            </w:r>
            <w:r>
              <w:rPr>
                <w:sz w:val="28"/>
                <w:u w:val="single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Т-3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Соболев А.Е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1.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Т-3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1.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С-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Т-3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цик В.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1.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  <w:vertAlign w:val="superscript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Т-3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1.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С-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Т-3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цик В.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1.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u w:val="single"/>
                <w:vertAlign w:val="superscript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Т-3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1.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П-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Т-3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олев А.Е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1.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н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Т-3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1.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Р-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Т-3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цик В.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1.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Т-3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1.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М-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Т-3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олев А.Е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1.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vertAlign w:val="superscript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ХТ-3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1.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С-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Т-3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цик В.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1.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vertAlign w:val="superscript"/>
              </w:rPr>
              <w:t>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ХТ-3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Внимание! В расписании возможны оперативные изменения!!! </w:t>
      </w:r>
      <w:r>
        <w:rPr>
          <w:color w:val="FF0000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50:00Z</dcterms:created>
  <dc:creator>Александр Евгеньевич Соболев</dc:creator>
  <dc:description/>
  <dc:language>en-US</dc:language>
  <cp:lastModifiedBy>xp</cp:lastModifiedBy>
  <cp:lastPrinted>2004-12-30T09:24:00Z</cp:lastPrinted>
  <dcterms:modified xsi:type="dcterms:W3CDTF">2005-12-13T13:29:00Z</dcterms:modified>
  <cp:revision>7</cp:revision>
  <dc:subject/>
  <dc:title>РАСПИСАНИЕ  ЭКЗАМЕНОВ  И  КОНСУЛЬТАЦИЙ</dc:title>
</cp:coreProperties>
</file>