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88"/>
        <w:ind w:left="851" w:right="-426" w:hanging="0"/>
        <w:rPr/>
      </w:pPr>
      <w:r>
        <w:rPr>
          <w:rFonts w:cs="Times New Roman" w:ascii="Times New Roman" w:hAnsi="Times New Roman"/>
          <w:b/>
          <w:bCs/>
          <w:color w:val="000000"/>
          <w:sz w:val="40"/>
        </w:rPr>
        <w:t>Другая колея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 (Стихи)</w:t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одержание</w:t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вадцатый век </w:t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Незримым кодом дальняя звезда…</w:t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Отцвелось, отгрохоталось грозами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Есть в увядании природы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Отзвенел, отгорел закат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Помню: сорок пятый, Запорожье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Нижний Тагил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Вижу нежную зелень 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В  поэзии все формы бытия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Когда перрон бесшумно поплывет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Это так, к сожаленью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Джордано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Все больше с каждым днем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Пусть годы вскачь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Розы Донецка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Снег шел всю ночь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Баллада о хирурге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Люблю стихи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Провинциальные перроны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Солнце греет и светит…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Баллада о сосне</w:t>
      </w:r>
    </w:p>
    <w:p>
      <w:pPr>
        <w:pStyle w:val="Style10"/>
        <w:numPr>
          <w:ilvl w:val="0"/>
          <w:numId w:val="4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</w:rPr>
        <w:t>Двадцать остановок до Свердловска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21. Незримым кодом дальняя звезда…</w:t>
      </w:r>
    </w:p>
    <w:p>
      <w:pPr>
        <w:pStyle w:val="Style10"/>
        <w:numPr>
          <w:ilvl w:val="0"/>
          <w:numId w:val="3"/>
        </w:numPr>
        <w:spacing w:lineRule="auto" w:line="288"/>
        <w:ind w:left="1211" w:right="-426" w:hanging="36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лендарь двадцатого века</w:t>
      </w:r>
    </w:p>
    <w:p>
      <w:pPr>
        <w:pStyle w:val="Style10"/>
        <w:spacing w:lineRule="auto" w:line="288"/>
        <w:ind w:left="900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23.  Унеси меня, Волга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7"/>
        </w:rPr>
        <w:t>Любовь – не столкновенье самолюбий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</w:rPr>
        <w:t>24. Ты совсем не умеешь скрыть волнение…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</w:rPr>
        <w:t>25.   Мир не видел никогда…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</w:rPr>
        <w:t>26.   Освободись от робости одежд…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</w:rPr>
        <w:t>27.   Ни о чем не жалею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</w:rPr>
        <w:t>28.   Мне кажется: все рифмы, все слова…</w:t>
      </w:r>
    </w:p>
    <w:p>
      <w:pPr>
        <w:pStyle w:val="Style10"/>
        <w:spacing w:lineRule="auto" w:line="288"/>
        <w:ind w:left="825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29.Будь трижды проклята…</w:t>
      </w:r>
    </w:p>
    <w:p>
      <w:pPr>
        <w:pStyle w:val="Style10"/>
        <w:numPr>
          <w:ilvl w:val="0"/>
          <w:numId w:val="5"/>
        </w:numPr>
        <w:spacing w:lineRule="auto" w:line="288"/>
        <w:ind w:left="1365" w:right="-426" w:hanging="54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ума про НЛО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</w:rPr>
        <w:t xml:space="preserve">31.   Если что – не носи вдовье 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</w:rPr>
        <w:t>32.   Земля, вода и ты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</w:rPr>
        <w:t>33.   Зачем тружусь?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</w:rPr>
        <w:t>34.  Я сегодня один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</w:rPr>
        <w:t>35.  Любовь – не столкновенье самолюбий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</w:rPr>
        <w:t>36.  Не грусти, что годы ускоряют бег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</w:rPr>
        <w:t>37.  Еще из Турции скворцы…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/>
      </w:pPr>
      <w:r>
        <w:rPr>
          <w:rFonts w:cs="Times New Roman" w:ascii="Times New Roman" w:hAnsi="Times New Roman"/>
          <w:color w:val="000000"/>
          <w:sz w:val="27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7"/>
        </w:rPr>
        <w:t>На гребне дружеской волны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38. Приход «Тагильского Рабочего» 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з архива на столетний юбилей газеты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39. Юбилейные пожелания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0. Приветствие Самарской молодежной Академии наук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1. Моей когда-то маленькой дочурке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2. Коллеге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3.Тост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4.Революционный этюд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5. О, РИО. РИО!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6. Притча о дне 8 марта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7. Дачная рапсодия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ончанкам -  в день 8 Марта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8. Назюте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49. Котляревской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50. Светлане Кабалюк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51. Доброгорской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52. Пеньковой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53. Голоперовой</w:t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tabs>
          <w:tab w:val="clear" w:pos="720"/>
          <w:tab w:val="right" w:pos="-1276" w:leader="none"/>
          <w:tab w:val="right" w:pos="2268" w:leader="none"/>
          <w:tab w:val="right" w:pos="5529" w:leader="none"/>
        </w:tabs>
        <w:ind w:left="2268" w:right="141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Люблю стихи глубокие, 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море: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 них целый мир 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аинственно сокрыт.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юблю стихи высокие,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горы: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них каждый звук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бвалы чувств таит.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Люблю стихи 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 обнаженность истин,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7"/>
        </w:rPr>
        <w:t>за музыку,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вечно в них живет.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Люблю стихи, 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которых мысль,  как выстрел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ез промаха,</w:t>
      </w:r>
    </w:p>
    <w:p>
      <w:pPr>
        <w:pStyle w:val="Style10"/>
        <w:tabs>
          <w:tab w:val="clear" w:pos="720"/>
          <w:tab w:val="left" w:pos="0" w:leader="none"/>
          <w:tab w:val="right" w:pos="567" w:leader="none"/>
        </w:tabs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глубины сердца бьет.</w:t>
      </w:r>
    </w:p>
    <w:p>
      <w:pPr>
        <w:pStyle w:val="Style9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eastAsia="Symbol" w:cs="Symbol" w:ascii="Symbol" w:hAnsi="Symbol"/>
          <w:sz w:val="27"/>
        </w:rPr>
        <w:t></w:t>
      </w:r>
    </w:p>
    <w:p>
      <w:pPr>
        <w:pStyle w:val="Style10"/>
        <w:ind w:left="2268" w:right="-851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Есть в увядании природ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грусть, и нега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покой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осень буйной, смелой, гордой</w:t>
      </w:r>
    </w:p>
    <w:p>
      <w:pPr>
        <w:pStyle w:val="Style10"/>
        <w:ind w:left="2268" w:right="-567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не представляется порой.</w:t>
      </w:r>
    </w:p>
    <w:p>
      <w:pPr>
        <w:pStyle w:val="Style10"/>
        <w:ind w:left="2268" w:right="-567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гда нагрянут авангард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инжальных северных ветров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гда метель картечным градом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дарит изо всех стволов,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будто генерал плененный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еред врагом стоит он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А ветер рвет с нее погоны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золотые ордена...</w:t>
      </w:r>
    </w:p>
    <w:p>
      <w:pPr>
        <w:pStyle w:val="Style9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сн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опь растянулась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просек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аздвинув сосен позолоту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только маленькая сосенк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шагнула смело на болото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кочке, в травяной охапк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я с пятилетнего мальчишку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ит, зажав в зеленой лапк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талисман, сухую шишку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ит открыто, как оратор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еред толпой замшелых кочек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тоит упрямо, как оратай: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олоту нивой стать пророчи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я на миг представил пол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разливе зреющей пшеницы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осну на вольном суходол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гибкой мачтою кренится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утро я пришел с лопато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, корешки ослабив нежно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ересадил “мелиоратора”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косогор, в песок прибрежный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том три дня водой отпаивал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округ ствола всю почву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ыдернил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егка селитрою присаливал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оялся, как бы кто не выдернул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лето любовался сосенкой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лето быстро пролетело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от пришел однажды осенью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мотрю – засохла, пожелтела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ит такая одинокая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ямая, гордая, холодная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перед ней река широкая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 ней - равнина хлебородная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думал о таком феномен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еребирал иголки строги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т, дело тут не в агрономи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я суть в бунтарской психологи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осна, как видно, знала главно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своем земном существовании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ести сражение неравно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меть высокое призвани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итать надежду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безнадежности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т, не на памятник при жизни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квант тепл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каплю нежности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воей болотистой отчизны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оторвал ее от подвиг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дерзости и от витийств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на сочла все это подлостью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кончила самоубийством.</w:t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b w:val="false"/>
          <w:b w:val="false"/>
          <w:color w:val="000000"/>
          <w:sz w:val="27"/>
        </w:rPr>
      </w:pPr>
      <w:r>
        <w:rPr>
          <w:rFonts w:cs="Times New Roman" w:ascii="Times New Roman" w:hAnsi="Times New Roman"/>
          <w:b w:val="false"/>
          <w:color w:val="000000"/>
          <w:sz w:val="27"/>
        </w:rPr>
      </w:r>
    </w:p>
    <w:p>
      <w:pPr>
        <w:pStyle w:val="Style9"/>
        <w:ind w:left="2268" w:hanging="0"/>
        <w:jc w:val="right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Нинели Марковне Мокродеевой,</w:t>
      </w:r>
    </w:p>
    <w:p>
      <w:pPr>
        <w:pStyle w:val="Style9"/>
        <w:ind w:left="2268" w:hanging="0"/>
        <w:jc w:val="right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тренеру спортклуба «Уралец»</w:t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еволюционный этюд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зрителей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судей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олько стены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эта девочка перед тобой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десятый раз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вучит этюд Шопен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десятый раз</w:t>
      </w:r>
    </w:p>
    <w:p>
      <w:pPr>
        <w:pStyle w:val="Style10"/>
        <w:ind w:left="2268" w:right="-110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ы вскрикиваешь:</w:t>
      </w:r>
    </w:p>
    <w:p>
      <w:pPr>
        <w:pStyle w:val="Style10"/>
        <w:ind w:left="2268" w:right="-110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“</w:t>
      </w:r>
      <w:r>
        <w:rPr>
          <w:rFonts w:cs="Times New Roman" w:ascii="Times New Roman" w:hAnsi="Times New Roman"/>
          <w:color w:val="000000"/>
          <w:sz w:val="27"/>
        </w:rPr>
        <w:t>Стой!”</w:t>
      </w:r>
    </w:p>
    <w:p>
      <w:pPr>
        <w:pStyle w:val="Style10"/>
        <w:ind w:left="2268" w:right="-110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ы знаешь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ут мастерские балл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зрител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место равнодушных стен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нов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нов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ишину спортзал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зрывае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годующи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Шопен!</w:t>
      </w:r>
    </w:p>
    <w:p>
      <w:pPr>
        <w:pStyle w:val="Style10"/>
        <w:ind w:left="2268" w:right="-851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11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о чем не жалею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е знаю, как быть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могу, не умею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измену простить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люблю – я не скрою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об этом молчи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ечерней порою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дверь мою не стуч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ходи возле дом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засады не строй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гляди обреченно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ой родной, мой чужой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непогоду и в ведро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ы меня не зови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ережет меня гордость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друга любв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ы прощенья не стоишь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т о чем я грущу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стучи – не открою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проси - не пущу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Это очень странно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непривычки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ры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ес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ельканье хвойных игл,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друг на поворот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электричку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грохотом врывается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агил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т он, город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есь в трамвайном звон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самом центр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музей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вод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еверо-восток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тумане тоне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юго-запад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иневой цветет.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годи, проезжий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й, прохожий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осмотри на заводской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ейзаж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т гора Высокая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тожи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вой рабочи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рехсотлетний стаж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аменные трубы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небо лезу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древки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казочных знамен..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облике Тагил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ульт желез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дедовских времен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печатлен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давних пор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демидовских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петровских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о времен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ечей и катапуль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десь бытует культ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юдей в спецовках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амый справедливый в мир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ульт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гуди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железная работ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нь и ноч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 огненных горнил…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…</w:t>
      </w:r>
      <w:r>
        <w:rPr>
          <w:rFonts w:cs="Times New Roman" w:ascii="Times New Roman" w:hAnsi="Times New Roman"/>
          <w:color w:val="000000"/>
          <w:sz w:val="27"/>
        </w:rPr>
        <w:t>Поезд прибывае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т он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т он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т он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амечательный Тагил!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перрон бесшумно поплывет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за собой судьбу мою </w:t>
      </w:r>
    </w:p>
    <w:p>
      <w:pPr>
        <w:pStyle w:val="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оманит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ой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топляемый «Титаник»-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ятнадцать-дробь-шестнадцатый»-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йдет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й рейс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й мой поход, -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зал Казанский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линать не стану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ишь в последний раз благословлю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плаванье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му кораблю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фирменный «Урал»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ника Светлану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, что я теперь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издали люблю.</w:t>
      </w:r>
    </w:p>
    <w:p>
      <w:pPr>
        <w:pStyle w:val="List"/>
        <w:ind w:left="2268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eastAsia="Symbol" w:cs="Symbol" w:ascii="Symbol" w:hAnsi="Symbol"/>
          <w:sz w:val="27"/>
        </w:rPr>
        <w:t></w:t>
      </w:r>
    </w:p>
    <w:p>
      <w:pPr>
        <w:pStyle w:val="Style12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Будь трижды проклята, 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стократ благословенна 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ы, память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от века мне дана.</w:t>
      </w:r>
    </w:p>
    <w:p>
      <w:pPr>
        <w:pStyle w:val="List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душе моей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хранишь ты неизменно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событья, даты, лица, 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мена –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к древние на камне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исьмена.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о власть твоя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вы, не безгранична: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миряет время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оли старых ран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смерть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умолимо и привычно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тмерив срок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оторый жизни дан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гасит памяти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веркающий экран.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Я не решаюсь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амяти доверить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излучья губ, 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ровей твоих разлет.</w:t>
      </w:r>
    </w:p>
    <w:p>
      <w:pPr>
        <w:pStyle w:val="List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Я не желаю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алой меркой мерить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любовь большую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во мне живет.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на со мной в могилу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уйдет.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на навек останется -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живая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нетленный ритм строки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аключена!</w:t>
      </w:r>
      <w:r>
        <w:br w:type="page"/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…</w:t>
      </w:r>
      <w:r>
        <w:rPr>
          <w:rFonts w:cs="Times New Roman" w:ascii="Times New Roman" w:hAnsi="Times New Roman"/>
          <w:sz w:val="27"/>
        </w:rPr>
        <w:t>Пусть через много лет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тихи мои читая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н объяснится Ей.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пусть Ему Она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верит,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правдой слов 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корена!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28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eastAsia="Symbol" w:cs="Symbol" w:ascii="Symbol" w:hAnsi="Symbol"/>
          <w:sz w:val="27"/>
        </w:rPr>
        <w:t></w:t>
      </w:r>
    </w:p>
    <w:p>
      <w:pPr>
        <w:pStyle w:val="List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1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цвелось.</w:t>
      </w:r>
    </w:p>
    <w:p>
      <w:pPr>
        <w:pStyle w:val="21"/>
        <w:ind w:left="2268" w:hanging="0"/>
        <w:rPr/>
      </w:pPr>
      <w:r>
        <w:rPr>
          <w:rFonts w:cs="Times New Roman" w:ascii="Times New Roman" w:hAnsi="Times New Roman"/>
          <w:sz w:val="28"/>
        </w:rPr>
        <w:t>Отгрохоталось грозами.</w:t>
      </w:r>
      <w:r>
        <w:rPr>
          <w:sz w:val="28"/>
        </w:rPr>
        <w:t xml:space="preserve">   </w:t>
      </w:r>
    </w:p>
    <w:p>
      <w:pPr>
        <w:pStyle w:val="List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грустилось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ком журавлей…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 не радует прогнозами.</w:t>
      </w:r>
    </w:p>
    <w:p>
      <w:pPr>
        <w:pStyle w:val="List"/>
        <w:ind w:left="2268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олько ты об этом</w:t>
      </w:r>
    </w:p>
    <w:p>
      <w:pPr>
        <w:pStyle w:val="List"/>
        <w:ind w:left="2268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е жалей!</w:t>
      </w:r>
    </w:p>
    <w:p>
      <w:pPr>
        <w:pStyle w:val="List"/>
        <w:ind w:left="2268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312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они дурное настроение,</w:t>
      </w:r>
    </w:p>
    <w:p>
      <w:pPr>
        <w:pStyle w:val="Style11"/>
        <w:spacing w:lineRule="auto" w:line="312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ахни пальтишко</w:t>
      </w:r>
    </w:p>
    <w:p>
      <w:pPr>
        <w:pStyle w:val="Style11"/>
        <w:spacing w:lineRule="auto" w:line="312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руди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места уральские осенние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щаться с летом приходи.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ходи на те вершины синие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росли грибные острова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под алюминиевым инеем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менеет ржавая листва.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рассвета плесень 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ло-серая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волакивает  небеса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о снеге, что приходит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евера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чтались стылые леса.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стоят осины полусонные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озер немеренная глубь,</w:t>
      </w:r>
    </w:p>
    <w:p>
      <w:pPr>
        <w:pStyle w:val="List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рябины гроздья раскаленные</w:t>
      </w:r>
    </w:p>
    <w:p>
      <w:pPr>
        <w:pStyle w:val="2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ждались твоих прохладных   губ…</w:t>
      </w:r>
    </w:p>
    <w:p>
      <w:pPr>
        <w:pStyle w:val="2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ижу нежную зелен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под снегом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уть прорвалась из тьмы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поспела за бешеным бегом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голтелой зимы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бманулась приветливым светом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последним теплом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короткое бабье лето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ложилась во всем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ет спать под морозным наркозом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идя теплые сны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дожди, запоздалая озимь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стоящей весны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грусти, что год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скоряют бег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Это просто: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воду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евратился снег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Это просто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лаче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 зиме скорбя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Это просто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начи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люблю тебя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Если что – не носи вдовь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кляни несчастье-ненасть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прошу – вспоминай долго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ебя частью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воим небом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истотою тебе равным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воим делом –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отложным, большим, главным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воим мозгом –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у куда от меня деться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воим морем –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лубой полосой детств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воим миром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о мне тебе жить столько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воим Римом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дороги - в меня только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воей кровью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стал я твоим домом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ы по мне не носи вдовь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учше помни меня долго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сегодня один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Вспоминаю тебя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ы мне издали кажешься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очень хорошей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ожет, вяжешь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может, купаешь ребя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здыхаешь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ол, сильно на папу похож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мне  так захотелось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 тебе прилететь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остучаться знакомым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единственным стуком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сторожно на спящих дете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посмотрет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окружении книг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измученных кукол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Я сегодня один.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поминаю Урал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Свердловск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аллеи Центрального парк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Это город-судьб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нем начало начал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ля меня он звездой стал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алекой и яркой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мне так захотелос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йти в тишин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 проспектам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простом обрамленье акаци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увидеть мест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де досталась ты мн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те места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де могла бы ты мн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достаться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сегодня один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т, с бутылкой вдвоем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же праздник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тя и не круглая дат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Я сегодня один.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поминаю наш дом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пишу о любви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бывало когда-то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звин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Я слегка захмелел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раскис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расслабился даж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уть-чуть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минутку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неопытны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глянувший вниз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льпинист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же дюжина ле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месте прожит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шутка ль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хотя далеко еще наш Эверес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пока мы с тобой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олько папа и мам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о из разных, далеких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снеженных мес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мы сегодня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руг другу пошлем телеграммы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Читая Маршака</w:t>
      </w:r>
    </w:p>
    <w:p>
      <w:pPr>
        <w:pStyle w:val="Style10"/>
        <w:ind w:left="2268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поэзии все формы бытия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иобретают чудное значенье:</w:t>
      </w:r>
    </w:p>
    <w:p>
      <w:pPr>
        <w:pStyle w:val="Style10"/>
        <w:ind w:left="2268" w:hanging="0"/>
        <w:rPr/>
      </w:pPr>
      <w:r>
        <w:rPr>
          <w:rFonts w:cs="Times New Roman" w:ascii="Times New Roman" w:hAnsi="Times New Roman"/>
          <w:color w:val="000000"/>
          <w:sz w:val="27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7"/>
        </w:rPr>
        <w:t>прозябанье нив</w:t>
      </w:r>
      <w:r>
        <w:rPr>
          <w:rFonts w:cs="Times New Roman" w:ascii="Times New Roman" w:hAnsi="Times New Roman"/>
          <w:color w:val="000000"/>
          <w:sz w:val="27"/>
        </w:rPr>
        <w:t>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бег ручья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время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пространство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движень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на для нас особый мир твори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о слышится 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африк и до азий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гда она земной струной звучи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ль в небо бье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фонтанами фантазий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равописанья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ей не нужен храм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двластная языческому богу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на дает вторую жизнь словам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ривычным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разношенная обувь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одимый. Вспять. Намедни. Вопреки…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ускай века над ними пролетел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корни слов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-прежнему крепк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их всегд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верить можно в дел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эзия на слух приемлет све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идит музыки цветные звук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...И, как хирург, порой берет поэ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ердца людей в свои святые рук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олнце греет и свети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е требуя платы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 киловатты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м бы так грет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ветит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зеленой Планете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ы ее дети.</w:t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Так почему же мы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теплой и светло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чизн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тимся к тризне –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ыщем упорно и слепо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глухой круговерти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поисках смерти???</w:t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ет, не могу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хочу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желаю смириться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землю зарыться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дра, остыньте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том, работай смиренно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не геенно!</w:t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ь, Человек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ь, все  живое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летай или ползай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Божией пользой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ь для добра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ь, ты, бен ладен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ь ты неладен!</w:t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юбовь – не столкновень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амолюбий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самоотречения союз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как порою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ы бываем грубы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ся по жизни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этот хрупкий груз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часто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беречь не можем сердц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лишь для нас стучи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 нас боли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незаметных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ъедливых инфекций -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преков мелких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пустых обид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бранных слов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лучайно оброненных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невниманья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красивой лж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липких сплетен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от слез соленых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мут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на дне души лежи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езаметно так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дет на убыл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завшаяся вечно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прочность уз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…</w:t>
      </w:r>
      <w:r>
        <w:rPr>
          <w:rFonts w:cs="Times New Roman" w:ascii="Times New Roman" w:hAnsi="Times New Roman"/>
          <w:color w:val="000000"/>
          <w:sz w:val="27"/>
        </w:rPr>
        <w:t>Сорви с души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росты самолюбий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ы - самоотречения союз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Это так, к сожаленью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меем – не ценим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теряем – жалеем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не ценил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Это верно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все познается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сравненьи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что все относительно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этом мир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 познать до конц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ямизну автострады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до долго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ез толку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лутать по проселкам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ожет, счасть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ро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асколачивать надо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 его чистоту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верять по осколкам?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а, не буде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буде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рашнее напаст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если вам на беду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ародам на горе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с разделя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азрежу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азрубят на част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аллинн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верь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Ереван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гудзер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Гори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колько стоит рассве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исторической дали?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колько надо скитаться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саянах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синаях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здух свобод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ы не ощущал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гнетенья не помня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рабства не зная?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идно,надо уйти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несуразные нет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ы близость пришл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была неразрывной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решка с орлом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старинно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онет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вно небо с земле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грохотании ливня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нег шел всю ночь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ю ночь метался вихрь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д утро задремал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земка чуть струится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новь встае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ильярдолетний мир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ак чистая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езмолвная страниц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ней ни слов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красок не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нот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ишь белизн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лодной снежной дали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ой роман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пишет Новый Год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а этой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запятнанно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крижали?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ни такие разные – год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дин обдели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другой одари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дно лишь повторится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всегда:</w:t>
      </w:r>
    </w:p>
    <w:p>
      <w:pPr>
        <w:pStyle w:val="Style10"/>
        <w:ind w:left="2268" w:hanging="0"/>
        <w:rPr/>
      </w:pPr>
      <w:r>
        <w:rPr>
          <w:rFonts w:cs="Times New Roman" w:ascii="Times New Roman" w:hAnsi="Times New Roman"/>
          <w:color w:val="000000"/>
          <w:sz w:val="27"/>
        </w:rPr>
        <w:t xml:space="preserve">нас </w:t>
      </w:r>
      <w:r>
        <w:rPr>
          <w:rFonts w:cs="Times New Roman" w:ascii="Times New Roman" w:hAnsi="Times New Roman"/>
          <w:i/>
          <w:color w:val="000000"/>
          <w:sz w:val="27"/>
        </w:rPr>
        <w:t>Миг</w:t>
      </w:r>
      <w:r>
        <w:rPr>
          <w:rFonts w:cs="Times New Roman" w:ascii="Times New Roman" w:hAnsi="Times New Roman"/>
          <w:color w:val="000000"/>
          <w:sz w:val="27"/>
        </w:rPr>
        <w:t xml:space="preserve"> под Новый Год</w:t>
      </w:r>
    </w:p>
    <w:p>
      <w:pPr>
        <w:pStyle w:val="Style10"/>
        <w:ind w:left="2268" w:hanging="0"/>
        <w:rPr/>
      </w:pPr>
      <w:r>
        <w:rPr>
          <w:rFonts w:cs="Times New Roman" w:ascii="Times New Roman" w:hAnsi="Times New Roman"/>
          <w:color w:val="000000"/>
          <w:sz w:val="27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7"/>
        </w:rPr>
        <w:t>Год</w:t>
      </w:r>
      <w:r>
        <w:rPr>
          <w:rFonts w:cs="Times New Roman" w:ascii="Times New Roman" w:hAnsi="Times New Roman"/>
          <w:color w:val="000000"/>
          <w:sz w:val="27"/>
        </w:rPr>
        <w:t xml:space="preserve"> состари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н словно б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не времени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от миг.</w:t>
      </w:r>
    </w:p>
    <w:p>
      <w:pPr>
        <w:pStyle w:val="Style10"/>
        <w:ind w:left="2268" w:hanging="0"/>
        <w:rPr/>
      </w:pPr>
      <w:r>
        <w:rPr>
          <w:rFonts w:cs="Times New Roman" w:ascii="Times New Roman" w:hAnsi="Times New Roman"/>
          <w:color w:val="000000"/>
          <w:sz w:val="27"/>
        </w:rPr>
        <w:t>Он словно бы</w:t>
      </w:r>
      <w:r>
        <w:rPr>
          <w:rFonts w:cs="Times New Roman" w:ascii="Times New Roman" w:hAnsi="Times New Roman"/>
          <w:i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не</w:t>
      </w:r>
      <w:r>
        <w:rPr>
          <w:rFonts w:cs="Times New Roman" w:ascii="Times New Roman" w:hAnsi="Times New Roman"/>
          <w:i/>
          <w:color w:val="000000"/>
          <w:sz w:val="27"/>
        </w:rPr>
        <w:t xml:space="preserve"> Посл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е</w:t>
      </w:r>
      <w:r>
        <w:rPr>
          <w:rFonts w:cs="Times New Roman" w:ascii="Times New Roman" w:hAnsi="Times New Roman"/>
          <w:i/>
          <w:color w:val="000000"/>
          <w:sz w:val="27"/>
        </w:rPr>
        <w:t xml:space="preserve"> Перед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вузначен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вунаправлен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двулик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иг обретения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миг потер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 этот миг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ы ощутим разлад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будто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вращающейся сцене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дешь вперед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движешься назад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долевая некое смещень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...И будет так легко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тот странный миг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стить враг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 другом помириться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ждать рассвет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новь увидеть мир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новую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чистую страницу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езримым кодом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альняя звезд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нижет сердце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лову закружит…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тих, как шевеление плод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чувствовав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стал кому-то нужен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зникнет –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запросится наружу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огда, как на качелях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верх и вниз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закачаюс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веригах строчек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я пишу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мною пишет жизнь: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то плачет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о смеется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о пророчи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ак знает,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умее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 захоче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винциальные перроны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ремительные поезда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еснит зеленые вагон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еленых елей черед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иоск.Палатка.Тетк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клок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истанционный магазин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лодный пес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глазами Блока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пешит на запахи корзин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журная с флажком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игнальным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 лбу ладошку прислоня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о строгостью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винциально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зглянуть успела на меня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елькают окна золотые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ымок махорочный плыве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винциальная Россия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уземный кругооборо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лихолетья –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к лихолетью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злее, злее холод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, как всегда, мне машу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ти –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едбудущие господ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пять в России тлеют гар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нова Вера нас роднит: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усь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снесет и перевари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ережует и переспи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винциальные перроны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сбывшиеся город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етят роскошные салоны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з ниоткуда в никуд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рапят стреноженные кон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нова – лес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ели в ряд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...Девчонки взгляд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з-под ладон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амой России строгий взгляд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звенел, отгорел зака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ечер пахнет, как сенный стог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д кустами жуки жужжат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тихонько журчит сверчок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апорожье.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есн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йна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чарованно вишни стоя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смы туч стряхнула луна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слепила старинный сад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ег полосками лунный свет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д деревья тени ушл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белеет вишневый цвет,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седые кудри Земли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Горемычная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едина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привычная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ишина..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ахлебнулась Войной 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есна...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давилась     Весной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йна!</w:t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72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9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агил – Свердловск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(Прощание с Уралом)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остановок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о Свердловска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вздохов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взглядов вслед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 подумат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непросто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асставаться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ерез двадцать лет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швырнуть в окно монету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а сбудется хоть раз!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усть хоть раз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о я к тебе приеду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Ну, хоть раз –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 день, на миг, на час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...Двадцать раз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йти на полустанке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дохнуть тебя, впитат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незнакомой женщине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Шайтанке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оброго здоровья пожелать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дняться на вершины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где ветра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ерезам кудри вьют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апечатлеть картину: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лес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гора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авод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селок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уд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йти по зыбким стланям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поминайте зла!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к музыка названия: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аволги..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ыньговский..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Шурала..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жать, как другу, руку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еленый дан сигнал!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вадцать раз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м не страшна разлука: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ы – во мне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 я – в тебе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рал!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Хирург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се кончено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о словно по инерции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чувствуя затекших рук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ы мнешь и мнешь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езжизненное сердце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ждешь, и ждеш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вновь забьется вдруг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снова тихо в операционной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И снова из-под рук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ходит жизнь..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ыносят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стыней багровые знамена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ди, хирург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традай, жалей, казнись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еперь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не страшно,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смешно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больно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и на кого стараясь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смотрет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ыходишь ты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из операционной  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Выходишь ты,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победивший смерть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иучен с детства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чудеса не  верит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ы совершил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мало дивных див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раз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ступая в смертный бой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 смертью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ты побеждал –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будь несправедлив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ы помниш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к на фронте, безоружный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ыдал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д первым в жизни мертвецом?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ким далеким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жалким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ненужным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ебе казался вузовский диплом!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...Но сквозь гремящий строй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оенных суток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туденческий билет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нес солдат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И стал тебе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одным мединститутом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сталый и бессонный медсанбат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ишли к тебе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опыт, и седины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шли недаром долгие года: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ейчас, хирург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ы спас бы половину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 тех солдат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умерли тогда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слушай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голос внутренний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преков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д цепью неудач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цепеней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говори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слишком мало проку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т всех твоих ученых степеней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ы сделал все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зря себя не мучай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стает рассвет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оняя тени с крыш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егодня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нова будет трудный случай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егодня ты, я верю, победишь!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eastAsia="Symbol" w:cs="Symbol" w:ascii="Symbol" w:hAnsi="Symbol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чему, вы мне объясните, -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жет, люди такими созданы?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чему они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етеориты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зывают падающими звездами?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чему, увидев сияние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ни испытывают волнение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загадывают желания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вердо веря в их исполнение?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жет, звезды те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ьи-то судьбы?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жет, это сгорают ракеты?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жет, рвутся к земному свету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ноплеменные, инопланетные...</w:t>
      </w:r>
    </w:p>
    <w:p>
      <w:pPr>
        <w:pStyle w:val="Style10"/>
        <w:ind w:left="2268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  <w:t>люди?</w:t>
      </w:r>
    </w:p>
    <w:p>
      <w:pPr>
        <w:pStyle w:val="Style10"/>
        <w:ind w:left="2268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Я не хочу называть их иначе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фальшивыми, выдуманными словами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аже, если они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сто черные ящики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 неосуществившимися мечтами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жет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ни нам по-страшному чужды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, может, похожи на нас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хоть малость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жет, знакомы им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ши чувства –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адость и гореч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оль и усталость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жет, с тоской,</w:t>
      </w:r>
    </w:p>
    <w:p>
      <w:pPr>
        <w:pStyle w:val="Style10"/>
        <w:ind w:left="2268" w:hanging="0"/>
        <w:rPr/>
      </w:pPr>
      <w:r>
        <w:rPr>
          <w:rFonts w:cs="Times New Roman" w:ascii="Times New Roman" w:hAnsi="Times New Roman"/>
          <w:sz w:val="27"/>
        </w:rPr>
        <w:t>с</w:t>
      </w:r>
      <w:r>
        <w:rPr>
          <w:rFonts w:cs="Times New Roman" w:ascii="Times New Roman" w:hAnsi="Times New Roman"/>
          <w:i/>
          <w:sz w:val="27"/>
        </w:rPr>
        <w:t xml:space="preserve"> неземной </w:t>
      </w:r>
      <w:r>
        <w:rPr>
          <w:rFonts w:cs="Times New Roman" w:ascii="Times New Roman" w:hAnsi="Times New Roman"/>
          <w:sz w:val="27"/>
        </w:rPr>
        <w:t>страстью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ни к Земле стремятся веками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...И передают информацию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 счастье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оспринимаемую только влюбленными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удаками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0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eastAsia="Symbol" w:cs="Symbol" w:ascii="Symbol" w:hAnsi="Symbol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а окнами – тяжелый топот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стражи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 бег Земли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пространстве невесом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утро – казнь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кое слово скажет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Джордано Бруно,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тоя над костром?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игран бой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нету сил бороться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лянут еретика и чернь, и знать.</w:t>
      </w:r>
    </w:p>
    <w:p>
      <w:pPr>
        <w:pStyle w:val="Style10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лучше ль – просто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адоваться Солнцу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ем солнц иных величие признать?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И вот рассвет.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в тишине – набатом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д онемевшей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лощадью Цветов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гремят слова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к расщепленный атом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гремят слова о множестве миров!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...На Байконуре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яжкий грохот взрывов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о бег Земли в пространстве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весом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миры иные целясь горделиво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акеты покидают космодром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eastAsia="Symbol" w:cs="Symbol" w:ascii="Symbol" w:hAnsi="Symbol"/>
          <w:sz w:val="27"/>
        </w:rPr>
        <w:t>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Все больше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 каждым днем становится поэтов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се больше средних среди них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се меньше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гениев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Эстеты горько сетуют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 это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грозя поэзии глобальным осреднением.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Не знаю, хорошо ли это, 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лохо л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на Парнас полегче стало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 визами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о только мне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дин дороже Гоголь,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ем кукольников целая дивизия.</w:t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ind w:left="2268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Style9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eastAsia="Symbol" w:cs="Symbol" w:ascii="Symbol" w:hAnsi="Symbol"/>
          <w:sz w:val="27"/>
        </w:rPr>
        <w:t></w:t>
      </w:r>
    </w:p>
    <w:p>
      <w:pPr>
        <w:pStyle w:val="Style10"/>
        <w:numPr>
          <w:ilvl w:val="0"/>
          <w:numId w:val="0"/>
        </w:numPr>
        <w:ind w:left="2268" w:hanging="0"/>
        <w:jc w:val="both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ы совсем не умеешь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крыть волнение встречи,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ак застенчиво, робко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сишь ласки порой...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 я медлю признаться,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ответить мне нечем,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тебя не люблю я,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то давно я с другой.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numPr>
          <w:ilvl w:val="0"/>
          <w:numId w:val="0"/>
        </w:numPr>
        <w:ind w:left="2268" w:hanging="0"/>
        <w:jc w:val="both"/>
        <w:outlineLvl w:val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а простит Аполлон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не избитую тему.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ак случается в  жизни: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казать – не сказать…</w:t>
      </w:r>
    </w:p>
    <w:p>
      <w:pPr>
        <w:pStyle w:val="Style10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с ведь любят не все,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 влюбляемся все мы.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усть открыться – честнее,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о вернее – молчать.</w:t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ind w:left="2268" w:hanging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Style10"/>
        <w:ind w:left="2268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spacing w:lineRule="auto" w:line="288"/>
        <w:ind w:left="226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лендарь двадцатого века</w:t>
      </w:r>
    </w:p>
    <w:p>
      <w:pPr>
        <w:pStyle w:val="Style10"/>
        <w:numPr>
          <w:ilvl w:val="0"/>
          <w:numId w:val="0"/>
        </w:numPr>
        <w:spacing w:lineRule="auto" w:line="288"/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етят, летят последние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ни двухтысячелетни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ш век уходит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прошлое -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еликое и пошло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годы века разны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екрасно-безобразны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оятся в нашей памяти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снеговые намети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сятые - серебряны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вадцатые - перевраны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ридцатые - предгрозны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ороковые - слезны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ятидесятых не было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йна по ним проехала.</w:t>
      </w:r>
    </w:p>
    <w:p>
      <w:pPr>
        <w:pStyle w:val="Style10"/>
        <w:numPr>
          <w:ilvl w:val="0"/>
          <w:numId w:val="0"/>
        </w:numPr>
        <w:spacing w:lineRule="auto" w:line="288"/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за шестидесятыми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зросли грибами - атомы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spacing w:lineRule="auto" w:line="288"/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семидесятых силы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ишь на зарю хватило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шли восьмидесяты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еронты глуховатые..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плыли девяносты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дейные, да постны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...Мы доживаем соточки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авай за них –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 стопочке!</w:t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rPr/>
      </w:pPr>
      <w:r>
        <w:rPr>
          <w:rFonts w:cs="Times New Roman" w:ascii="Times New Roman" w:hAnsi="Times New Roman"/>
          <w:color w:val="000000"/>
          <w:sz w:val="27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7"/>
        </w:rPr>
        <w:t>С.Я.Маршаку</w:t>
      </w:r>
      <w:r>
        <w:rPr>
          <w:rFonts w:cs="Times New Roman" w:ascii="Times New Roman" w:hAnsi="Times New Roman"/>
          <w:color w:val="000000"/>
          <w:sz w:val="27"/>
        </w:rPr>
        <w:t xml:space="preserve">               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            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Мне кажется, все рифмы,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слова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авным давно оживлены другими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оя ж поэзия фальшива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мертва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образы е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псевдонимы, -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накомы и просты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дважды два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кажется, не вырваться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«ни в жись»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з этого сплошного заболота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евдомек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зглянуть не ввысь –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вниз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де без стыда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з сора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из пота,</w:t>
      </w:r>
    </w:p>
    <w:p>
      <w:pPr>
        <w:pStyle w:val="Style10"/>
        <w:spacing w:lineRule="auto" w:line="288"/>
        <w:ind w:left="2268" w:hanging="0"/>
        <w:rPr/>
      </w:pPr>
      <w:r>
        <w:rPr>
          <w:rFonts w:cs="Times New Roman" w:ascii="Times New Roman" w:hAnsi="Times New Roman"/>
          <w:color w:val="000000"/>
          <w:sz w:val="27"/>
        </w:rPr>
        <w:t xml:space="preserve">цветы стихов у </w:t>
      </w:r>
      <w:r>
        <w:rPr>
          <w:rFonts w:cs="Times New Roman" w:ascii="Times New Roman" w:hAnsi="Times New Roman"/>
          <w:i/>
          <w:color w:val="000000"/>
          <w:sz w:val="27"/>
        </w:rPr>
        <w:t>Анны</w:t>
      </w:r>
      <w:r>
        <w:rPr>
          <w:rFonts w:cs="Times New Roman" w:ascii="Times New Roman" w:hAnsi="Times New Roman"/>
          <w:color w:val="000000"/>
          <w:sz w:val="27"/>
        </w:rPr>
        <w:t xml:space="preserve">  родились!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я упорно все пишу, пишу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мне в награду выпадает случай,</w:t>
      </w:r>
    </w:p>
    <w:p>
      <w:pPr>
        <w:pStyle w:val="Style10"/>
        <w:spacing w:lineRule="auto" w:line="288"/>
        <w:ind w:left="2268" w:hanging="0"/>
        <w:rPr/>
      </w:pPr>
      <w:r>
        <w:rPr>
          <w:rFonts w:cs="Times New Roman" w:ascii="Times New Roman" w:hAnsi="Times New Roman"/>
          <w:color w:val="000000"/>
          <w:sz w:val="27"/>
        </w:rPr>
        <w:t xml:space="preserve">когда в </w:t>
      </w:r>
      <w:r>
        <w:rPr>
          <w:rFonts w:cs="Times New Roman" w:ascii="Times New Roman" w:hAnsi="Times New Roman"/>
          <w:i/>
          <w:color w:val="000000"/>
          <w:sz w:val="27"/>
        </w:rPr>
        <w:t xml:space="preserve">подвалах слов </w:t>
      </w:r>
      <w:r>
        <w:rPr>
          <w:rFonts w:cs="Times New Roman" w:ascii="Times New Roman" w:hAnsi="Times New Roman"/>
          <w:color w:val="000000"/>
          <w:sz w:val="27"/>
        </w:rPr>
        <w:t xml:space="preserve"> я нахожу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окровища нетронутых созвучий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торые к ногам Твоим сложу…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113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свободись от робости одежд, -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казал Адам, -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чь так томительна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так тиха…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А ты, - сказала Ева, -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надежд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то, что дам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тебе вкусить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 сладости греха!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замер мир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был на месте Бог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пас людей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А ночь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ла и вправду так тиха!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...И не было б вовеки этих строк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гда б не Змей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ся его стратегия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тактика…</w:t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ир не видел никогда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ль преступных пар: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ы преступно молода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   -    преступно стар.</w:t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55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усть годы вскачь –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е сетуй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онапрасну. 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усть дни в галоп –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ни печаль с лица!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бойся старости –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уша ей неподвластна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 тому же,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т  у старости конца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У детства – есть: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долго колобродит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молодость –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адучая звезда…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старость –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уходит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проходит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 нами остается навсегда.</w:t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рошо, должно быть, безымянным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островам,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бытым в океан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иносить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дежду на спасенье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терпевшим кораблекрушенье!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14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еред ними все бледнеют порты -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лондоны, гонконги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ью-йорки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зовут их моряки не зря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сто и вместительно – Земля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Хорошо ручью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елено-синей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жилкой жизни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иться по пустын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ы из него напился каждый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то устал от зноя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от жажды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Он свою судьбу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променяет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величье донов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дунаев.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ему сопутствовать всегда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ет имя гордое – Вода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рошо и островам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рекам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ж хочу остаться человеком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ть воды живительной нужнее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земли спасительной нежне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ть таким, как Ты: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ды  желанней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стоять, как остров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океан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чтоб звали так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з века в век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оротко и просто: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еловек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чем тружусь?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чем бумагу тру?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ачем ломаю,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ыправляя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рочки?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ишь только для того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 поутру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вои стихи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ебе послать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 почте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spacing w:lineRule="auto" w:line="288"/>
        <w:ind w:left="2268" w:firstLine="1276"/>
        <w:outlineLvl w:val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Розы Донецка</w:t>
      </w:r>
    </w:p>
    <w:p>
      <w:pPr>
        <w:pStyle w:val="Style10"/>
        <w:numPr>
          <w:ilvl w:val="0"/>
          <w:numId w:val="0"/>
        </w:numPr>
        <w:spacing w:lineRule="auto" w:line="288"/>
        <w:ind w:left="2268" w:firstLine="1276"/>
        <w:outlineLvl w:val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numPr>
          <w:ilvl w:val="0"/>
          <w:numId w:val="0"/>
        </w:numPr>
        <w:spacing w:lineRule="auto" w:line="288"/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ист сухой в россыпь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доль прямых линий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 утрам рос  сыпь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стывает в иней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олько буен роз цвет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то не зима им:</w:t>
      </w:r>
    </w:p>
    <w:p>
      <w:pPr>
        <w:pStyle w:val="Style10"/>
        <w:spacing w:lineRule="auto" w:line="288"/>
        <w:ind w:left="2268" w:hanging="0"/>
        <w:rPr/>
      </w:pPr>
      <w:r>
        <w:rPr>
          <w:rFonts w:cs="Times New Roman" w:ascii="Times New Roman" w:hAnsi="Times New Roman"/>
          <w:i/>
          <w:color w:val="000000"/>
          <w:sz w:val="27"/>
        </w:rPr>
        <w:t>розовеет</w:t>
      </w:r>
      <w:r>
        <w:rPr>
          <w:rFonts w:cs="Times New Roman" w:ascii="Times New Roman" w:hAnsi="Times New Roman"/>
          <w:color w:val="000000"/>
          <w:sz w:val="27"/>
        </w:rPr>
        <w:t xml:space="preserve"> рассвет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лед птичьим стаям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такая в них стать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такая вера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то вечно сиять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м в донецких скверах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firstLine="1276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jc w:val="right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иветствие Самарской молодежной</w:t>
      </w:r>
    </w:p>
    <w:p>
      <w:pPr>
        <w:pStyle w:val="Style10"/>
        <w:spacing w:lineRule="auto" w:line="288"/>
        <w:ind w:left="2268" w:hanging="0"/>
        <w:jc w:val="right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кадемии наук</w:t>
      </w:r>
    </w:p>
    <w:p>
      <w:pPr>
        <w:pStyle w:val="Style10"/>
        <w:spacing w:lineRule="auto" w:line="288"/>
        <w:ind w:left="2268" w:hanging="0"/>
        <w:jc w:val="right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рузья!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оживши до висков седых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понял суть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единства двух явлений: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уки семя –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ло молодых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плод – награда старших поколений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Желаю вам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гда стремиться ввысь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езрев невзгоды, избегая лени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суммой лет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пределяя жизнь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а суммой дел, открытий и свершений!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</w:t>
      </w: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Еще из Турции </w:t>
      </w:r>
    </w:p>
    <w:p>
      <w:pPr>
        <w:pStyle w:val="Style10"/>
        <w:spacing w:lineRule="auto" w:line="288"/>
        <w:ind w:left="255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кворцы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не прилетели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 xml:space="preserve">Зимы  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ледовые  дворцы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лишь чуть осели.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 xml:space="preserve">Но  все  слабей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зимы  укус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Начало марта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 xml:space="preserve">Меняет  минусы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на плюс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метеокарта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И соки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в ивовом стволе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уже струятся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Земля зерну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зерно земле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все чаще снятся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 xml:space="preserve">И мир другой,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и я иной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и ты, родная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 xml:space="preserve">Но мы по-прежнему 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с тобой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</w:rPr>
        <w:t>весну встречаем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снова просим: </w:t>
      </w:r>
    </w:p>
    <w:p>
      <w:pPr>
        <w:pStyle w:val="Style10"/>
        <w:spacing w:lineRule="auto" w:line="288"/>
        <w:ind w:left="255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бнови,</w:t>
      </w:r>
    </w:p>
    <w:p>
      <w:pPr>
        <w:pStyle w:val="Style10"/>
        <w:spacing w:lineRule="auto" w:line="288"/>
        <w:ind w:left="255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чни сначала!</w:t>
      </w:r>
    </w:p>
    <w:p>
      <w:pPr>
        <w:pStyle w:val="Style10"/>
        <w:spacing w:lineRule="auto" w:line="288"/>
        <w:ind w:left="255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Четыре века </w:t>
      </w:r>
    </w:p>
    <w:p>
      <w:pPr>
        <w:pStyle w:val="Style10"/>
        <w:spacing w:lineRule="auto" w:line="288"/>
        <w:ind w:left="255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 любви,</w:t>
      </w:r>
    </w:p>
    <w:p>
      <w:pPr>
        <w:pStyle w:val="Style10"/>
        <w:spacing w:lineRule="auto" w:line="288"/>
        <w:ind w:left="2552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нам все мало…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мню: сорок пятый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порожь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непр, раскованный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еуемный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у днепрогэсова подножия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ушаю свой  «радиоприемник»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колько звуков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маленькой коробке!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Треск разрядов,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абый писк морзянки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альний грозный гул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ртподготовки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атужное рычанье танков!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Флаг Победы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еет над рейхстагом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«эфир» тревожен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 неистов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лышу я: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«Восстала Злата Прага!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Братья чехи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усских ждут танкистов!»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евять дней осталось жить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о мира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евять,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-весеннему  коротких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о еще над миром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нут мины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исаря штампуют похоронки…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spacing w:lineRule="auto" w:line="288"/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непр течет, </w:t>
      </w:r>
    </w:p>
    <w:p>
      <w:pPr>
        <w:pStyle w:val="Style10"/>
        <w:numPr>
          <w:ilvl w:val="0"/>
          <w:numId w:val="0"/>
        </w:numPr>
        <w:spacing w:lineRule="auto" w:line="288"/>
        <w:ind w:left="2268" w:hanging="0"/>
        <w:outlineLvl w:val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лодный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гривастый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пороги сплошь от пены седы  -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амятники горечи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и счастья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м, стоящим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 Ворот Победы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…</w:t>
      </w:r>
      <w:r>
        <w:rPr>
          <w:rFonts w:cs="Times New Roman" w:ascii="Times New Roman" w:hAnsi="Times New Roman"/>
          <w:color w:val="000000"/>
          <w:sz w:val="27"/>
        </w:rPr>
        <w:t xml:space="preserve">Те минуты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жизни многотомной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не забыть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не вычеркнуть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не вычесть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Где ты, детство?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Где ты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мой «приемник»  -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 xml:space="preserve">майский жук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 xml:space="preserve">в коробке из-под спичек?  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 xml:space="preserve">Приход «ТАГИЛЬСКОГО РАБОЧЕГО»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из архива на столетний юбилей газеты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юбилей принято обращаться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 потомкам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информацией из первых рук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огласитесь, придумано очень тонко: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ало ли что о нас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сле смерти наврут…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я подарить сегодня рад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вое верное оружие  - слово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ам, Вагонка и Комбинат 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да две тысячи шестьдесят шестог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ам, с электроникой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нутри  и снаружи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м, обитатели синтетического рая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м, покорители уральской стужи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м, обладатели общего (!)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родского трамвая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ам, утонченным и умным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сто – шик! –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живущим в полном соответствии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законами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зря я ваших прадедушек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прабабушек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 лет назад честил фельетонами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м, владеющим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амыми тайными тайнами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 будущее перебросивши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электронный мост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 радио-теле-магнито-комбайнами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монтированными непосредственно в мозг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чу обратиться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идя, как обычно, на до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 вам, моим далеки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езнакомым подписчикам –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не пыльны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бытым музейным экспонато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жалким, пожелтевшим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мажным листиком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Хочу войти, развернувшись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ак знамя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 читали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жадной лихорадочностью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 услышали и увидели сами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ремя мое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 всей его будничности и праздничности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наю, понять меня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ет совсем нетрудно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ежду нами всего-то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их-нибудь сотня лет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беседа все же вещь обоюдная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я перед вами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а вас сегодня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ядом со мною нет…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ы скажете: у нас те же дома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те же стужа и снег.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Разве что громче повсюду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рут транзисторы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ело не в этом: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ным мне видится человек –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раше, сильнее, умнее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ем исстари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наю, и у вас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ит проблема гениев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Гете и Гейне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о-прежнему Гейне и Гете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ы, как и прежд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ладимиру Ленину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вая в Москве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клониться идете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прочем, что там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ы лучше в массе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ть и не бог весть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ие перлы…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идимо вы, этак, в пятом классе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мы, вероятно, где-нибудь в первом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у, да ладно.</w:t>
      </w:r>
    </w:p>
    <w:p>
      <w:pPr>
        <w:pStyle w:val="Style10"/>
        <w:spacing w:lineRule="auto" w:line="288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Все, надеюсь, понятн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нь закончен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аснет закат, алея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вами беседовать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ло очень приятн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го хорошег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о следующего юбилея!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Три юбилейных пожелания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numPr>
          <w:ilvl w:val="0"/>
          <w:numId w:val="7"/>
        </w:numPr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 д о р о в ь я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олеть, хворать, недомогать, недужить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ляться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ть прикованным к постели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ежать пласто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традать радикулито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ы вам не позволяем, возбраняе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аказывае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предь до самой смерти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лет этак в сто пятнадцать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четвертинкой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7"/>
        </w:numPr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 о г а т с т в а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еднеть, нищать, скудеть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ать беспорточны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богим, неимущим бедолаго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бомжами слиться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голью перекатной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жить среди несчастных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голоштанных бичей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</w:rPr>
        <w:t>на это все мы налагаем вето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 солому превращае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жигаем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7"/>
        </w:numPr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л а в ы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вать пуп, ломить, пахать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получая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премий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и наград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поощрени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должносте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и званий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регали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почесте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степеней ученых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и похвалы начальника –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это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– под  замок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ключ бросаем в Волгу!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numPr>
          <w:ilvl w:val="0"/>
          <w:numId w:val="0"/>
        </w:numPr>
        <w:spacing w:lineRule="auto" w:line="288"/>
        <w:ind w:left="2268" w:hanging="0"/>
        <w:outlineLvl w:val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Тост</w:t>
      </w:r>
    </w:p>
    <w:p>
      <w:pPr>
        <w:pStyle w:val="Style10"/>
        <w:numPr>
          <w:ilvl w:val="0"/>
          <w:numId w:val="0"/>
        </w:numPr>
        <w:spacing w:lineRule="auto" w:line="288"/>
        <w:ind w:left="2268" w:hanging="0"/>
        <w:outlineLvl w:val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 любовь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а ту, что рушит стены.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 любовь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всех смертей сильней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 любовь.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а ту,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 на измены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твечает верностью своей!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  <w:r>
        <w:br w:type="page"/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Symbol" w:cs="Symbol" w:ascii="Symbol" w:hAnsi="Symbol"/>
          <w:color w:val="000000"/>
          <w:sz w:val="28"/>
        </w:rPr>
        <w:t>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дакционно-издательскому отделу (РИО)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го технического университета</w:t>
      </w:r>
    </w:p>
    <w:p>
      <w:pPr>
        <w:pStyle w:val="Style10"/>
        <w:spacing w:lineRule="auto" w:line="288"/>
        <w:ind w:left="2268" w:right="-426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О по испански – река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пля в РИО – книга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О – вечное иго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О-река – на века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пля с весла – слеза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ла страниц – серы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 ты, пенсия-терра ?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пнут глаза…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Но из заказа в заказ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ывут по РИО галеры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итме Янцевич Веры: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- два, раз-два, раз…</w:t>
      </w:r>
    </w:p>
    <w:p>
      <w:pPr>
        <w:pStyle w:val="Style10"/>
        <w:spacing w:lineRule="auto" w:line="288"/>
        <w:ind w:left="2268" w:right="-426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jc w:val="center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</w:r>
    </w:p>
    <w:p>
      <w:pPr>
        <w:pStyle w:val="Style10"/>
        <w:spacing w:lineRule="auto" w:line="288"/>
        <w:ind w:left="2268" w:right="-426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426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426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eastAsia="Symbol" w:cs="Symbol" w:ascii="Symbol" w:hAnsi="Symbol"/>
          <w:color w:val="000000"/>
          <w:sz w:val="27"/>
        </w:rPr>
        <w:t>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неси меня, Волга,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Каспий седой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азад вороти,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а истоки тверские, 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де под чистой,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зрачной,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хладной водой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ьется сердце России.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 тебе проплыву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о границы 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орской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обратно вернусь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 озера лесные,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тобой обниму,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 сыновней рукой,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орогую Россию. </w:t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552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851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Heading2"/>
        <w:rPr>
          <w:sz w:val="36"/>
        </w:rPr>
      </w:pPr>
      <w:r>
        <w:rPr>
          <w:sz w:val="36"/>
        </w:rPr>
        <w:t>На гребне дружеской вол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 xml:space="preserve">Приход «ТАГИЛЬСКОГО РАБОЧЕГО»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из архива на столетний юбилей газеты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юбилей принято обращаться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 потомкам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информацией из первых рук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огласитесь, придумано очень тонко: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ало ли что о нас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сле смерти наврут…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я подарить сегодня рад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вое верное оружие  - слово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ам, Вагонка и Комбинат 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да две тысячи шестьдесят шестог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ам, с электроникой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нутри  и снаружи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м, обитатели синтетического рая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м, покорители уральской стужи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м, обладатели общего (!)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ородского трамвая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ам, утонченным и умным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осто – шик! –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живущим в полном соответствии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законами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зря я ваших прадедушек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прабабушек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 лет назад честил фельетонами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м, владеющим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амыми тайными тайнами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 будущее перебросивши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электронный мост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 радио-теле-магнито-комбайнами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монтированными непосредственно в мозг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чу обратиться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идя, как обычно, на до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 вам, моим далеки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незнакомым подписчикам –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не пыльны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бытым музейным экспонато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жалким, пожелтевшим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мажным листиком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Хочу войти, развернувшись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ак знамя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 читали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жадной лихорадочностью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тоб услышали и увидели сами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ремя мое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о всей его будничности и праздничности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наю, понять меня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удет совсем нетрудно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ежду нами всего-то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их-нибудь сотня лет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о беседа все же вещь обоюдная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я перед вами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а вас сегодня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ядом со мною нет…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ы скажете: у нас те же дома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те же стужа и снег.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Разве что громче повсюду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орут транзисторы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ело не в этом: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ным мне видится человек –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краше, сильнее, умнее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чем исстари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наю, и у вас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оит проблема гениев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Гете и Гейне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о-прежнему Гейне и Гете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вы, как и прежде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ладимиру Ленину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вая в Москве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клониться идете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прочем, что там: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ы лучше в массе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хоть и не бог весть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какие перлы…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идимо вы, этак, в пятом классе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мы, вероятно, где-нибудь в первом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у, да ладн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, надеюсь, понятн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нь закончен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Гаснет закат, алея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вами беседовать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ло очень приятн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го хорошего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о следующего юбилея!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Юбилейные пожелания</w:t>
      </w:r>
    </w:p>
    <w:p>
      <w:pPr>
        <w:pStyle w:val="Style10"/>
        <w:spacing w:lineRule="auto" w:line="288"/>
        <w:ind w:left="2268" w:hanging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Style10"/>
        <w:spacing w:lineRule="auto" w:line="288"/>
        <w:ind w:left="-709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 д о р о в ь я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олеть, хворать, недомогать, недужить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аляться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ыть прикованным к постели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лежать пласто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страдать радикулито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мы вам не позволяем, возбраняе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заказывае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предь до самой смерти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лет этак в сто пятнадцать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четвертинкой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 о г а т с т в а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еднеть, нищать, скудеть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тать беспорточным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убогим, неимущим бедолаго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бомжами слиться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голью перекатной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жить среди несчастных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голоштанных бичей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</w:rPr>
        <w:t>на это все мы налагаем вето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 солому превращаем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сжигаем!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 л а в ы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Рвать пуп, ломить, пахать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е получая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премий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и наград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поощрени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должносте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и званий,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регали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почестей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и степеней ученых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ни похвалы начальника – 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это,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 – под  замок.</w:t>
      </w:r>
    </w:p>
    <w:p>
      <w:pPr>
        <w:pStyle w:val="Style10"/>
        <w:spacing w:lineRule="auto" w:line="288"/>
        <w:ind w:left="2268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 ключ бросаем в Волгу!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jc w:val="right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Приветствие Самарской молодежной</w:t>
      </w:r>
    </w:p>
    <w:p>
      <w:pPr>
        <w:pStyle w:val="Style10"/>
        <w:spacing w:lineRule="auto" w:line="288"/>
        <w:ind w:left="2268" w:hanging="0"/>
        <w:jc w:val="right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Академии наук</w:t>
      </w:r>
    </w:p>
    <w:p>
      <w:pPr>
        <w:pStyle w:val="Style10"/>
        <w:spacing w:lineRule="auto" w:line="288"/>
        <w:ind w:left="2268" w:hanging="0"/>
        <w:jc w:val="right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Друзья! 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оживши до висков седых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я понял суть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единства двух явлений: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науки семя –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ло молодых,</w:t>
      </w:r>
    </w:p>
    <w:p>
      <w:pPr>
        <w:pStyle w:val="Style10"/>
        <w:spacing w:lineRule="auto" w:line="288"/>
        <w:ind w:left="2268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а плод – награда старших покол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Моей когда-то маленькой дочур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У Аленки, у девчон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злые волосен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 друг с дружкой не хотя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 стороны торча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ут в глаз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ут в уш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ут в чаш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ут в круж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ут в ро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езут в нос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, что значи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 без кос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Аленке волосен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чешу большой гребенкой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раз и навсег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ость исчезла без след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в глазки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в ушки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 чаш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 круж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предь не лезл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оса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ыстрей росла кос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Коллег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гонщик и рыбак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и плотник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ле – дока и мастак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о – не работни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дотошно провел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тез и анализ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ов не наш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ни старалис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хвалебные сло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ем Вам без лест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, ноги, голова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 Вас – на месте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Тос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любов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у, что рушит сте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любов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сех смертей сильн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любов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у, что неизмен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красна верностью свое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Революционный этю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нели Марковне Мокродеевой,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у спортклуба «Уралец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зрителей, ни суд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сте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эта девочка перед т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сятый ра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этюд Шопен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сятый ра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вскрикиваешь: «Стой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знаешь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мастерские балл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рител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о равнодушных сте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нова, с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шину спортза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ывает негодующий Шопен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, РИО, РИО!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ционно-издательскому отделу (РИО)</w:t>
      </w:r>
    </w:p>
    <w:p>
      <w:pPr>
        <w:pStyle w:val="Style10"/>
        <w:spacing w:lineRule="auto" w:line="288"/>
        <w:ind w:left="2268" w:right="-426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ерского технического университета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ио» по испански – река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О – вечное иго: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нига, книга, книга…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О-река – на века: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пля с весла – слеза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ла страниц – серы.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 ты, пенсия-терра ?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пнут от букв глаза…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Но из заказа в заказ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ывут по РИО галеры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итме Янцевич Веры:</w:t>
      </w:r>
    </w:p>
    <w:p>
      <w:pPr>
        <w:pStyle w:val="Style10"/>
        <w:spacing w:lineRule="auto" w:line="288"/>
        <w:ind w:left="2268" w:right="-42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- два, раз-два, раз…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чанкам в день 8 Март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Назют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а моя тобой опута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ь день хожу я, как шальн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чем, зачем в глаза назютин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глянул нонешней весно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Котляревск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ля, Лиля, это ты 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хотим тебя спроси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ты решила, Лил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нас разом покори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очем, от такого пле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е спрячемся за сте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даемся без вой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уже покорены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Светлане Кабалю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тра до ночи слышен сту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скают, пилят и строгаю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та Кабалюк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м хозяйством заправля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готова лечь костьм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для славы, не для ви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Так, почему же, черт возьм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лат мне до сих пор не выдан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Доброгорск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эта гордость горска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сей накал страсте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, Лена, Лена Доброгорска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езирай нас! Пожале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от страданий не засохли мы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взгляд, хоть слово подар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удем под твоими окна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 серенады до зар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бя почувствуем героям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махнешь ты нам платк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А если обольешь помоями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дохнем, и снова запо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Пеньков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т слова такого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лезла Пень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ловом за этим в карма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ешет, отбрее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дит, пригре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олову сунет под кра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нова и с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любим Пеньков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елать? Любовь-то ведь зла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идно, успе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ала, заде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ала, сумела, смогла!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Голоперов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я манит, Таня тя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лив тот, кто танин  ста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же смотрим, не дыш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чего же хороша!</w:t>
      </w:r>
    </w:p>
    <w:p>
      <w:pPr>
        <w:pStyle w:val="Style10"/>
        <w:spacing w:lineRule="auto" w:line="288"/>
        <w:ind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</w:rPr>
        <w:t xml:space="preserve">          </w:t>
      </w:r>
      <w:r>
        <w:rPr>
          <w:rFonts w:cs="Times New Roman" w:ascii="Times New Roman" w:hAnsi="Times New Roman"/>
          <w:sz w:val="28"/>
        </w:rPr>
        <w:t>Притча о Дне 8 мар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 эпохи – с Адама, с Е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жены правы, мужья их – лев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от, однажды, восьмого март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ь на небе попутал карты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уляй налево», – шепнул он Е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 как с Адамом?» – смутилась де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тправь на кухню, помыть посуд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я на стреме пока побуду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, накрасив кармином губ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ла Ева сверх-мини-юб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бежала гулять налево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след за нею  – другие дев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яла Ева весь день до ноч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борщила, как видно, очень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Адам наш в одном исподн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престолом предстал господни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ухнул в ноги: «Казни иль милуй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петь такое мужья не в сил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петь такое – страшней отрав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снова будут все жены правы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снова будет на кухне Ев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я – неправым и вечно – левым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И внял всеблагий молитве страстно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ал погибнуть мужьям напрас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ишь однажды, восьмого март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 привычке мешает кар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т день мужчины бывают правы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это, к счастью, лишь для забав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годнее поздра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годом две тысячи пяты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м родных и друз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желаем, хоть жизнь полосат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были полоски светле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аш адрес забыли напаст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взгоды прошли стороно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Новым годом, друзья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счастьем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днем под счастливой звездо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авторстве с Генрихом Хазаном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чная рапсод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з англо-русского фольклор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Пошел купаться Уирле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(достопочтенный Уирлей !),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ив дома Доротею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обою пару пузыре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собою пару пузырей !)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брал он, плавать не умея…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/>
        <w:t>Английский фольклор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Решил известный Уирлей </w:t>
      </w:r>
    </w:p>
    <w:p>
      <w:pPr>
        <w:pStyle w:val="Heading1"/>
        <w:spacing w:lineRule="auto" w:line="24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(достопочтенный Уирлей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звестной Доротеей вмест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вши сколько-то руб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бычных трудовых башлей !)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сти себе поместь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однажды он зим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оссийской снежною зимой 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ерегу какой-то реч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ил участок небольш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у, в общем, маленький такой !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идачу дом с железной печк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Дождавшись первых теплых дн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сенних благодатных дней !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ватив под ручку Доротею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а участок едет с н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(на </w:t>
      </w:r>
      <w:r>
        <w:rPr>
          <w:rFonts w:cs="Times New Roman" w:ascii="Times New Roman" w:hAnsi="Times New Roman"/>
          <w:i/>
          <w:sz w:val="28"/>
        </w:rPr>
        <w:t>свой</w:t>
      </w:r>
      <w:r>
        <w:rPr>
          <w:rFonts w:cs="Times New Roman" w:ascii="Times New Roman" w:hAnsi="Times New Roman"/>
          <w:sz w:val="28"/>
        </w:rPr>
        <w:t xml:space="preserve"> участок – со </w:t>
      </w:r>
      <w:r>
        <w:rPr>
          <w:rFonts w:cs="Times New Roman" w:ascii="Times New Roman" w:hAnsi="Times New Roman"/>
          <w:i/>
          <w:iCs/>
          <w:sz w:val="28"/>
        </w:rPr>
        <w:t>своей</w:t>
      </w:r>
      <w:r>
        <w:rPr>
          <w:rFonts w:cs="Times New Roman" w:ascii="Times New Roman" w:hAnsi="Times New Roman"/>
          <w:sz w:val="28"/>
        </w:rPr>
        <w:t xml:space="preserve"> 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пирает дверь, робея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оротея говори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крипит, зудит, ворчит, бухтит !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прогадали мы с тобою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янь, печь железная дыми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лянь, распроклятая коптит 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л затоплен весь водо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лето красное приш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шло, родимое, пришло !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ля покрылась сорняками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ут соседку принес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х, лучше б мимо пронесло !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овырялась за куст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поблизости жи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х, лучше б, жила, не жила 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«уирлеев» не люби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к забору подош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ак, тихой сапой подошла 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ротее пригрози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косишь сорную трав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вою треклятую ботву !)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вленье жаловаться буд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бя к ответу призов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от крест святой, что призову !)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ирлея не забуду 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сне ли, или наяв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ак видно, все же наяву !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покорилась Доротея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ами дергала трав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-да, руками – крапиву !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ой работать не уме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 соседки грозный кр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н был похож на львиный рык 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уирлеевого ух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орал он в тот же ми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 завизжал он в тот же миг !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шалевшую старух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ти, участок этот – м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землей, с травой, с водой, с женой !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тому скажу я смел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зарасти он мурав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хоть весь покройся лебедой !),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не твое собачье дело 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уха скрылась, а пот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крывшись потом, но потом !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ыхлила землю Дороте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опала грядки Дороте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ручную! – грядки! – Доротея!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наблюденьем Уирлея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Пройдет совсем немного л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, может быть, и много лет !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м построят уирле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будет встроенный клоз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там будет биотуалет</w:t>
      </w:r>
      <w:r>
        <w:rPr>
          <w:rFonts w:cs="Times New Roman" w:ascii="Times New Roman" w:hAnsi="Times New Roman"/>
          <w:sz w:val="28"/>
          <w:lang w:val="en-US"/>
        </w:rPr>
        <w:t xml:space="preserve"> !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повелела Дороте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Style10"/>
        <w:spacing w:lineRule="auto" w:line="288"/>
        <w:ind w:left="-709" w:right="-426" w:hanging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985" w:gutter="1134" w:header="720" w:top="2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orinna">
    <w:altName w:val="Times New Roman"/>
    <w:charset w:val="00"/>
    <w:family w:val="roman"/>
    <w:pitch w:val="variable"/>
  </w:font>
  <w:font w:name="Garamondcond-Light-Italic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1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1pt;mso-wrap-distance-left:0pt;mso-wrap-distance-right:0pt;mso-wrap-distance-top:0pt;mso-wrap-distance-bottom:0pt;margin-top:0.05pt;mso-position-vertical-relative:text;margin-left:1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1365"/>
        </w:tabs>
        <w:ind w:left="1365" w:hanging="5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"/>
    <w:qFormat/>
    <w:pPr>
      <w:widowControl/>
      <w:bidi w:val="0"/>
      <w:spacing w:before="113" w:after="170"/>
    </w:pPr>
    <w:rPr>
      <w:rFonts w:ascii="Korinna;Times New Roman" w:hAnsi="Korinna;Times New Roman" w:eastAsia="Times New Roman" w:cs="Korinna;Times New Roman"/>
      <w:b/>
      <w:color w:val="auto"/>
      <w:sz w:val="28"/>
      <w:szCs w:val="20"/>
      <w:lang w:val="ru-RU" w:bidi="ar-SA" w:eastAsia="zh-CN"/>
    </w:rPr>
  </w:style>
  <w:style w:type="paragraph" w:styleId="Style10">
    <w:name w:val="стих"/>
    <w:qFormat/>
    <w:pPr>
      <w:widowControl/>
      <w:bidi w:val="0"/>
      <w:spacing w:lineRule="auto" w:line="312"/>
    </w:pPr>
    <w:rPr>
      <w:rFonts w:ascii="Korinna;Times New Roman" w:hAnsi="Korinna;Times New Roman" w:eastAsia="Times New Roman" w:cs="Korinna;Times New Roman"/>
      <w:color w:val="000000"/>
      <w:sz w:val="20"/>
      <w:szCs w:val="20"/>
      <w:lang w:val="ru-RU" w:bidi="ar-SA" w:eastAsia="zh-CN"/>
    </w:rPr>
  </w:style>
  <w:style w:type="paragraph" w:styleId="Style11">
    <w:name w:val="колонтит"/>
    <w:basedOn w:val="Normal"/>
    <w:next w:val="Normal"/>
    <w:qFormat/>
    <w:pPr/>
    <w:rPr>
      <w:rFonts w:ascii="Garamondcond-Light-Italic;Times New Roman" w:hAnsi="Garamondcond-Light-Italic;Times New Roman" w:cs="Garamondcond-Light-Italic;Times New Roman"/>
    </w:rPr>
  </w:style>
  <w:style w:type="paragraph" w:styleId="Style12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Обычный отступ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Списка"/>
    <w:basedOn w:val="3"/>
    <w:qFormat/>
    <w:pPr>
      <w:numPr>
        <w:ilvl w:val="0"/>
        <w:numId w:val="0"/>
      </w:numPr>
      <w:ind w:hanging="0"/>
    </w:pPr>
    <w:rPr/>
  </w:style>
  <w:style w:type="paragraph" w:styleId="1">
    <w:name w:val="Стиль1"/>
    <w:basedOn w:val="3"/>
    <w:qFormat/>
    <w:pPr>
      <w:numPr>
        <w:ilvl w:val="0"/>
        <w:numId w:val="0"/>
      </w:numPr>
      <w:ind w:hanging="0"/>
    </w:pPr>
    <w:rPr/>
  </w:style>
  <w:style w:type="paragraph" w:styleId="Style15">
    <w:name w:val="Многоуровневый список"/>
    <w:basedOn w:val="Normal"/>
    <w:qFormat/>
    <w:pPr>
      <w:numPr>
        <w:ilvl w:val="0"/>
        <w:numId w:val="6"/>
      </w:numPr>
    </w:pPr>
    <w:rPr/>
  </w:style>
  <w:style w:type="paragraph" w:styleId="2">
    <w:name w:val="Основной текст с отступом 2"/>
    <w:basedOn w:val="Normal"/>
    <w:qFormat/>
    <w:pPr>
      <w:ind w:left="1701" w:hanging="0"/>
    </w:pPr>
    <w:rPr>
      <w:sz w:val="2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31:00Z</dcterms:created>
  <dc:creator>RIO</dc:creator>
  <dc:description/>
  <dc:language>en-US</dc:language>
  <cp:lastModifiedBy>Jazz</cp:lastModifiedBy>
  <cp:lastPrinted>2004-05-06T11:17:00Z</cp:lastPrinted>
  <dcterms:modified xsi:type="dcterms:W3CDTF">2005-10-18T01:36:00Z</dcterms:modified>
  <cp:revision>3</cp:revision>
  <dc:subject/>
  <dc:title></dc:title>
</cp:coreProperties>
</file>